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4">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5 липня 2015 року                                                                        №  135</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sz w:val="28"/>
          <w:szCs w:val="28"/>
          <w:lang w:val="uk-UA"/>
        </w:rPr>
      </w:pPr>
      <w:r>
        <w:rPr>
          <w:sz w:val="28"/>
          <w:szCs w:val="28"/>
          <w:lang w:val="uk-UA"/>
        </w:rPr>
        <w:t>- фізичної особи-підприємця Мельниченка Миколи Аркадійовича, зареєстр. м.Коростишів, вул. Кірова, 30, кв.2, Свідоцтво про державну реєстрацію фізичної особи-підприємця, паспорт та ідентифікаційний номер заявника, Витяг із Рішення виконавчого комітету міської ради від 25 листопада 2010р. № 356 «Про розгляд заяви ФОП Мельниченка М.А.», Акт технічної комісії про прийняття стаціонарної малої архітектурної форми до експлуатації від 23 березня 2011р., Державний акт на право власності на земельну ділянку Серія ЯЛ № 365920 від 21 жовтня 2010р., Договір № 78 про надання послуг з вивезення побутових відходів від 30.06.2015р., інші надані документи;</w:t>
      </w:r>
    </w:p>
    <w:p>
      <w:pPr>
        <w:pStyle w:val="Normal"/>
        <w:ind w:firstLine="900"/>
        <w:jc w:val="both"/>
        <w:rPr>
          <w:sz w:val="28"/>
          <w:szCs w:val="28"/>
          <w:lang w:val="uk-UA"/>
        </w:rPr>
      </w:pPr>
      <w:r>
        <w:rPr>
          <w:sz w:val="28"/>
          <w:szCs w:val="28"/>
          <w:lang w:val="uk-UA"/>
        </w:rPr>
        <w:t>- Малого приватного підприємства «Сейко» № 87 від 07 липня 2015р., зареєстр. м.Коростишів, вул. Горького, 70, Виписку з Єдиного державного реєстру юридичних осіб та фізичних осіб підприємців, Витяг з Єдиного державного реєстру юридичних осіб та фізичних осіб-підприємців, Свідоцтво про право власності на нерухоме майно індексний номер 26864251 від 16.09.2014, Витяг з Державного реєстру речових прав на нерухоме майно про реєстрацію права власності індексний номер 26865561 від 16.09.2014, нотаріально посвідчений Договір оренди земельної ділянки від 14.08.2013р., Витяг з Державного реєстру речових прав на нерухоме майно про реєстрацію іншого речового права індексний номер 7979785 від 14.08.2013, інші надані документи;</w:t>
      </w:r>
    </w:p>
    <w:p>
      <w:pPr>
        <w:pStyle w:val="Normal"/>
        <w:ind w:firstLine="900"/>
        <w:jc w:val="both"/>
        <w:rPr/>
      </w:pPr>
      <w:r>
        <w:rPr>
          <w:sz w:val="28"/>
          <w:szCs w:val="28"/>
          <w:lang w:val="uk-UA"/>
        </w:rPr>
        <w:t>- фізичної особи-підприємця Климчук Марини Анатоліївни, зареєстр. м.Коростишів, вул. Польова, 24, Виписку з Єдиного державного реєстру юридичних осіб та фізичних осіб-підприємців, паспорт та ідентифікаційний номер заявниці, Договір № 20 оренди об’єкта нерухомості від 01 липня 2015 року, Свідоцтво про право власності на будівлю магазину від 05 березня 2012р., Витяг про Державну реєстрацію прав № 33458059 від 13.03.2012, нотаріально посвідчений Договір купівлі-продажу земельної ділянки шляхом викупу від 13.06.2013р., Договір № 81 про надання послуг з вивезення побутових відходів від 09.07.2015р., інші надані документи;</w:t>
      </w:r>
    </w:p>
    <w:p>
      <w:pPr>
        <w:pStyle w:val="Normal"/>
        <w:ind w:firstLine="900"/>
        <w:jc w:val="both"/>
        <w:rPr>
          <w:sz w:val="28"/>
          <w:szCs w:val="28"/>
          <w:lang w:val="uk-UA"/>
        </w:rPr>
      </w:pPr>
      <w:r>
        <w:rPr>
          <w:sz w:val="28"/>
          <w:szCs w:val="28"/>
          <w:lang w:val="uk-UA"/>
        </w:rPr>
        <w:t>- фізичної особи-підприємця Нестеренко Алли Євгеніївни, зареєстр. м.Коростишів, вул. Островського, 14, кв.3, Виписку з Єдиного державного реєстру юридичних осіб та фізичних осіб-підприємців, паспорт та ідентифікаційний номер заявниці, Договір оренди торгівельної площі від 10 липня 2015р., Витяг із Рішення виконавчого комітету міської ради від 25 листопада 2010р. № 356 «Про розгляд заяви ФОП Мельниченка М.А.», Акт технічної комісії про прийняття стаціонарної малої архітектурної форми до експлуатації від 23 березня 2011р., Державний акт на право власності на земельну ділянку Серія ЯЛ № 365920 від 21 жовтня 2010р., Договір № 78 про надання послуг з вивезення побутових відходів від 30.06.2015р., інші надані документи;</w:t>
      </w:r>
    </w:p>
    <w:p>
      <w:pPr>
        <w:pStyle w:val="Normal"/>
        <w:ind w:firstLine="900"/>
        <w:jc w:val="both"/>
        <w:rPr>
          <w:sz w:val="28"/>
          <w:szCs w:val="28"/>
          <w:lang w:val="uk-UA"/>
        </w:rPr>
      </w:pPr>
      <w:r>
        <w:rPr>
          <w:sz w:val="28"/>
          <w:szCs w:val="28"/>
          <w:lang w:val="uk-UA"/>
        </w:rPr>
        <w:t>- фізичної особи-підприємця Капця Михайла Гнатовича, зареєстр. м.Коростишів, вул. 30-років Перемоги, 8 (прож. Житомирський район, с.Вереси, вул. Щорса, 81-Б), Свідоцтво про державну реєстрацію фізичної особи-підприємця, Витяг з Єдиного державного реєстру юридичних осіб та фізичних осіб-підприємців, паспорт та ідентифікаційний номер заявника, Свідоцтво про сплату єдиного податку Серія А № 987213 від 15 травня 2012 року, Акт прийомки в експлуатацію об’єкта дрібно-роздрібної мережі від 06.06.2003р., Договір оренди земельної ділянки № 211 від 07 серпня 2013 року, Витяг з Державного реєстру речових прав на нерухоме майно про реєстрацію іншого речового права індексний номер 8142922 від 19.08.2013, Договір про надання послуг з вивезення побутових відходів,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Малому приватному підприємству «Сейко» та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Малому приватному підприємству «Сейко» та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5 липня 2015р. №  1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Мельниченко Микола Аркадійович, м.Коростишів, вул. Кірова, 30, кв.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 а саме: бакалійна група (фасована); готова рибна продукція (рибні консерви); м’ясна готова для вживання продукція; м’ясна сира гастрономія (напівфабрикати фасовані); кондитерські вироби (крім тістечок та тортів); смакові товари; молоко, молокопродукти, харчові жири; консерви; плодоовочеві товари (цитрусові); хліб та хлібобулочні вироб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тимчасовий торгівельний павільйон «Валерія» загальною площею 35 кв.м., торгівельною площею 28 кв.м., за адресою: м.Коростишів, вул. Кірова, 3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7.2020р., з 07.30 год. до 20.00 год., без перерви на обід та без вихідних.</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е приватне підприємство «Сейко», м.Коростишів, вул. Горького, 7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алкогольними напо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туристично-оздоровчий комплекс з готелем, загальною площею 609,3 кв.м., торгівельною площею 42.5 кв.м., за адресою: Коростишівський район, м.Коростишів, квартал 24, 2-ге озер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7.2018р., з 12.00 год. до 24.00 год., без перерви та без вихідних, а торгівля алкогольними напоями з 12.00 год. до 23.00 год.</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лимчук Марина Анатоліївна, м.Коростишів, вул. Польова, 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здрібної торгівлі продуктами харчуванн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 18, загальною площею 87,4 кв.м., торгівельною площею 30 кв.м., за адресою: м.Коростишів, вул. Крупської, 1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12.2015р., з 08.00 год. до 22.00 год., без перерви на обід та без вихідних.</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Нестеренко Алла Євгеніївна, м.Коростишів, вул. Островського, 14, кв.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тютюновими виробами, алкогольними та слабоалкогольними напоями, пиво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торгове місце площею 24 кв.м. в тимчасовому торгівельному павільйоні «Валерія», загальною площею 35 кв.м., торгівельною площею 28 кв.м., за адресою: м.Коростишів, вул. Кірова, 3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7.2016р., з 07.30 год. до 20.00 год., без перерви на обід та без вихідних. а торгівля алкогольними та слабоалкогольними напоями і пивом з 11.00 год. до 19.00 год.</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ОП Капець Михайло Гнатович, зареєстр. м.Коростишів, вул. 30-років Перемоги, 8 (прож. Житомирський район, с.Вереси, вул. Щорса, 81-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торгівельної діяльності квітами у власному тимчасовому торгівельному кіоску «Кві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тимчасовий торгівельний кіоск «Квіти», загальною площею 0,0008 га., за адресою: м.Коростишів, вул. Більшовицька, 7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7.08.2018р., з 09.00 год. до 20.00 год., без перерви на обід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06:00Z</dcterms:created>
  <dc:creator>Customer</dc:creator>
  <dc:description/>
  <cp:keywords/>
  <dc:language>en-US</dc:language>
  <cp:lastModifiedBy>Міша</cp:lastModifiedBy>
  <cp:lastPrinted>2011-10-26T15:40:00Z</cp:lastPrinted>
  <dcterms:modified xsi:type="dcterms:W3CDTF">2015-07-16T07:48:00Z</dcterms:modified>
  <cp:revision>17</cp:revision>
  <dc:subject/>
  <dc:title>від 09 грудня 2010 року № ________</dc:title>
</cp:coreProperties>
</file>