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905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5 липня 2015 року                                                                       №  1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Русецької Тетяни Михайлівни, прож. м.Коростишів, вул. Шевченка, 15, кв.8, Довідки з Управління праці та соціального захисту населення районної державної адміністрації від 18.06.2015 № 910, Управління Пенсійного фонду України у Коростишівському районі від 25.12.2014 № 8881/02, Коростишівської районної виконавчої дирекції Фонду соціального страхування з тимчасової втрати працездатності № 87 від 25.12.2014р., Районного центру зайнятості від 12.01.2015р. № 10, КП «Коростишівська комунальна служба» від 18 червня 2015р. № 1139, Акт депутата Коростишівської міської ради № 22 від 16.01.2015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Чистякова Олександра Васильовича, прож. м.Коростишів, пров. К.Лібкнехта, 6, Довідки з Управління праці та соціального захисту населення районної державної адміністрації від 13.07.2015 № 987, Управління Пенсійного фонду України у Коростишівському районі від 08.07.2015 № 5207/02, Коростишівської районної виконавчої дирекції Фонду соціального страхування з тимчасової втрати працездатності № 13 від 08.07.2015р., Районного центру зайнятості № 480 від 08.07.2015р., КП «Коростишівська комунальна служба» від 14 липня 2015р. № 2866, Акт депутата Коростишівської міської ради № 632 від 13.07.2015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Надати допомогу громадянам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усецькій Тетяні Михайлівні, прож. м.Коростишів, вул. Шевченка, 15, кв.8, на поховання брата Зіміна Максима Михайловича в розмірі – 469,45 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стякову Олександру Васильовичу, прож. м.Коростишів, пров. К.Лібкнехта, 6, на поховання сина Чистякова Олександра Олександровича в розмірі – 469,45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938 (дев’ятсот тридцять вісім) гривень 90 коп. перерахувати з КТКВК 090412 КЕКВ 2730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М.К.Чиколай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09:00Z</dcterms:created>
  <dc:creator>Customer</dc:creator>
  <dc:description/>
  <cp:keywords/>
  <dc:language>en-US</dc:language>
  <cp:lastModifiedBy>Міша</cp:lastModifiedBy>
  <cp:lastPrinted>2010-11-18T18:15:00Z</cp:lastPrinted>
  <dcterms:modified xsi:type="dcterms:W3CDTF">2015-07-17T12:23:00Z</dcterms:modified>
  <cp:revision>8</cp:revision>
  <dc:subject/>
  <dc:title>від 09 грудня 2010 року № ________</dc:title>
</cp:coreProperties>
</file>