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2984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15 липня 2015 року                                                                            №  1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Круківської Олени Володимирівни, 1982 р.н., яка проживає: м.Коростишів, вул. Гвардійська, 41, кв.21, паспорт та ідентифікаційний номер заявниці та її чоловіка Круківського Олександра Олександровича  – призваного Коростишівським ОМВК 07 травня 2015 року відповідно Указу Президента України від 14 січня 2015 року № 15/2015 про часткову мобілізацію Збройних Сил України та направленого у військову частину п/п В3066, Акт депутата Коростишівської міської ради № 483 від 26 травня 2015 року, Довідку військової частини 3017 від 19.06.2015 року № 2496, Довідку Коростишівського ОМВК від 19.05.2015р. № 1004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Гановської Ірини Михайлівни, 1950 р.н., яка проживає: м.Коростишів, вул. Червона Площа, 5, кв.27, паспорт та ідентифікаційний номер заявниці та її сина – Гановського Ігора Анатолійовича учасника антитерористичної операції, Акт депутата Коростишівської міської ради № 573, Довідку військової частини – польова пошта В2254 від 01 лютого 2015 року № 175, Довідку Коростишівського ОМВК від 22.06.2015р. № 1255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ондарчук Людмили Андріївни, 1957 р.н., пенсіонера, інваліда ІІ групи загального захворювання, яка проживає: м.Коростишів, вул. Більшовицька, 103, кв.142, паспорт та ідентифікаційний номер заявниці, Акт депутата Коростишівської міської ради № 593 від 25 червня 2015р., Пенсійне посвідчення № 2096213602 від 03.02.2015р. Серія ААИ № 691486, Довідку до Акта огляду МСЕК Серія 10 ААБ № 663624 від 19.12.201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Шевчук Валентини Семенівни, 1946 р.н., яка проживає: м.Коростишів, пров. Садовий, 8, кв.2, паспорт та ідентифікаційний номер заявниці, Акт депутата Коростишівської міської ради № 595 від 24 червня 2015р., Направлення Житомирського облонкодиспансеру на гістологічне, цитологічне дослідження від 4.06.2015р., Виписку з медичної картки стаціонарного хворого на злоякісне новоутворення № 3927 від 19.06.2015 рок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Медведенко Тетяни Адамівни, 1976 р.н., яка проживає: м.Коростишів, вул. Тургенєва, 19, паспорт та ідентифікаційний номер заявниці, Акт депутата Коростишівської міської ради № 640 від 14 липня 2015 року, Довідку військової частини – польова пошта В2278 від 02.03.2015р. № 207, консультативний висновок спеціаліста Житомирського обласного онкологічного диспансеру від 02.04.15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Совенка Ігора Анатолійовича, 1965 р.н., який проживає: м.Коростишів, пров. К.Лібкнехта, 14-а, кв.2, паспорт та ідентифікаційний номер заявника, Акт депутата Коростишівської міської ради № 618 від 07.07.2015р., Довідку Добровольчого Українського Корпусу «Правий сектор» № 1265 від 22 травня 2015р., Виписку Ортопедо-травматологічного центру Комунального закладу Київської обласної ради «Київська обласна клінічна лікарня» з історії хвороби стаціонарного хворого № медичної картки 103082/1132 від 30.06.2015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Мончаківської Алли Вікторівни, 1971 р.н., яка проживає: м.Коростишів, вул. Червоних Партизан, 43, паспорт та ідентифікаційний номер заявниці та її чоловіка – Мончаківського Ігора Валентиновича учасника антитерористичної операції, Акт депутата Коростишівської міської ради № 610 від 7 липня 2015 року, Витяг із Наказу Керівника сектору «М» (по строковій частині) від 17.04.2015 № 107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Білошицької Валентини Станіславівни, 1971 р.н., яка проживає: м.Коростишів, вул. Петровського, 12/1, паспорт та ідентифікаційний номер заявниці, Акт депутата Коростишівської міської ради № 611 від 6.07.2015р., Епікриз Житомирського обласного онкологічного диспансеру від 24.06.2015р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Єркульової Раїси Миколаївни, 1949 р.н., яка проживає: м.Коростишів, вул. Більшовицька, 111-А, кв.10, паспорт та ідентифікаційний номер заявниці, Акт депутата Коростишівської міської ради № 616 від 07 липня 2015 року, Довідку до Акта огляду МСЕК Серія 10 ААВ № 819396 від 11.04.2014, Свідоцтво про смерть Єркульова О.М. Серія І-ТП № 193369 від 20 червня 2012р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повідно до 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громадянам (їх сім’ям), що були призвані на військову службу по мобілізації, перебувають (перебували) у службовому відрядженні в районі виконання бойових завдань, приймають (приймали) участь у антитерористичній операції, забезпечені її проведення в Донецькій, Луганській областях по врегулюванню кризової ситуації в Україні і захисті незалежності, суверенітету та територіальної цілісності України, учасникам бойових дій, кожному в розмірі: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новській Ірині Михайлівні        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нчаківській Аллі Вікторівні                                           - 500 грн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005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громадянам (їх сім’ям), що були призвані на військову службу по мобілізації, перебувають (перебували) у службовому відрядженні в районі виконання бойових завдань, приймають (приймали) участь у антитерористичній операції, забезпечені її проведення в Донецькій, Луганській областях по врегулюванню кризової ситуації в Україні і захисті незалежності, суверенітету та територіальної цілісності України, учасникам бойових дій та отримали травми (поранення, контузії, каліцтва, захворювання) пов’язані з проходженням військової служби, інвалідам війни (армії), кожному в розмірі:</w:t>
      </w:r>
    </w:p>
    <w:p>
      <w:pPr>
        <w:pStyle w:val="Normal"/>
        <w:tabs>
          <w:tab w:val="clear" w:pos="708"/>
          <w:tab w:val="left" w:pos="2005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венку Ігору Анатолійовичу                                             - 1000 грн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сім’ї військовозобов’язаного Круківського Олександра Олександровича призваного Коростишівським ОМВК 07 травня 2015 року відповідно Указу Президента України від 14 січня 2015 року № 15/2015 про часткову мобілізацію Збройних Сил України та направленого у військову частину п/п В3066, в особі його дружини Круківської Олени Володимирівни, в розмірі 500 грн.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малозабезпеченим громадянам: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ондарчук Людмилі Андріївні для проведення лікування, в розмірі - 500 грн.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евчук Валентині Семенівні для проведення лікування, в розмірі - 500 грн.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дведенко Тетяні Адамівні для проведення лікування, в розмірі - 1000 грн.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лошицькій Валентині Станіславівні для проведення лікування, в розмірі - 500 грн.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/>
      </w:pPr>
      <w:r>
        <w:rPr>
          <w:sz w:val="28"/>
          <w:szCs w:val="28"/>
          <w:lang w:val="uk-UA"/>
        </w:rPr>
        <w:t>- Єркульовій Раїсі Миколаївні для встановлення автономного електричного опалення, в розмірі – 500 грн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Фінансово-економічному відділу виконавчого комітету міської ради (Яковенко Є.П.) кошти в сумі 5500 (п’ять тисяч п’ятсот) гривень 00 коп. перерахувати з КТКВК 090412 (01) КЕКВ 2730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</w:t>
        <w:tab/>
        <w:tab/>
        <w:t>М.К.Чикола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5:00Z</dcterms:created>
  <dc:creator>Customer</dc:creator>
  <dc:description/>
  <cp:keywords/>
  <dc:language>en-US</dc:language>
  <cp:lastModifiedBy>Міша</cp:lastModifiedBy>
  <cp:lastPrinted>2011-01-27T18:22:00Z</cp:lastPrinted>
  <dcterms:modified xsi:type="dcterms:W3CDTF">2015-07-16T06:37:00Z</dcterms:modified>
  <cp:revision>14</cp:revision>
  <dc:subject/>
  <dc:title>від 09 грудня 2010 року № ________</dc:title>
</cp:coreProperties>
</file>