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5 липня 2015 р. № 13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озгляд заяви гр. Брановицької А.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Розглянувши висновок органу опіки та піклування Коростишівської  міської ради «Про розгляд заяви гр. Брановицької А.І. та  керуючись п.п 4  п.б)  ч.1 ст. 34  Закону  України «Про місцеве самоврядування в Україні», ст.78 Цивільного Кодексу України, виконавчий комітет Коростишів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. Затвердити висновок  органу опіки та піклування Коростишівської міської ради «Про розгляд заяви гр. Брановицької А.І.» (додається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Призначити помічником громадянки  Брановицької Анастасії Іванівни, 1932 р.н., зареєстрованої у м.Коростишеві, вул.Некрасова, 52 її онука гр. Калініченка  Миколу Олександровича,, 1989 р.н., зареєстрованого  в м. Коростишеві, вул.Шахтарська, 56, у зв’язку з тим, що за станом здоров’я гр.Брановицька Анастасія Іванівна  не може самостійно здійснювати свої права і виконувати обов’язки та потребує постійного стороннього догляд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М.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38785" cy="5702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          </w:t>
      </w:r>
      <w:r>
        <w:rPr>
          <w:b/>
          <w:bCs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В И С Н О В О К</w:t>
      </w:r>
      <w:r>
        <w:rPr>
          <w:b/>
          <w:bCs/>
          <w:sz w:val="32"/>
          <w:szCs w:val="32"/>
          <w:lang w:val="uk-UA"/>
        </w:rPr>
        <w:tab/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</w:t>
      </w:r>
      <w:r>
        <w:rPr>
          <w:b/>
          <w:bCs/>
          <w:lang w:val="uk-UA"/>
        </w:rPr>
        <w:t xml:space="preserve">ОРГАНУ  ОПІКИ  ТА  ПІКЛУВАННЯ      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від 15 липня 2015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озгляд заяви гр. Брановицької А.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Розглянувши заяву гр.Брановицької А.І., 1932 р.н. про призначення їй помічника,  копії: довідки МСЕК  №675578 про стан здоров’я гр. Брановицької А.І, акт депутата міської ради від 06.07.2015 р. № 623; паспортів гр.Брановицької А.І.та гр. Калініченка М.О., довідки про склад сім’ї від 07.07.2015р. № 2762, довідки управління праці та соціального захисту населення Коростишівської РДА від 03.07.15 р. № 963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На підставі викладеного та  керуючись п.п 4 п. б) ч. 1 ст. 34  Закону України « Про місцеве самоврядування в Україні», п.1, ст.78 Цивільного Кодексу України, орган опіки та піклування Коростишівської міської ради прийшов до висновку, що за заявою громадянки Брановицької Анастасії Іванівни, 1932 р.н., зареєстрованої у м. Коростишеві, вул. Некрасова,52, та враховуючи її стан здоров’я  призначит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їй помічника -  громадянина Калініченка  Миколу Олександровича, 1989 р.н., зареєстрованого  в м. Коростишеві, вул.Шахтарська,56, який фактично здійснює догляд за не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М.К. 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18:00Z</dcterms:created>
  <dc:creator>1</dc:creator>
  <dc:description/>
  <cp:keywords/>
  <dc:language>en-US</dc:language>
  <cp:lastModifiedBy>Міша</cp:lastModifiedBy>
  <cp:lastPrinted>2015-07-09T16:27:00Z</cp:lastPrinted>
  <dcterms:modified xsi:type="dcterms:W3CDTF">2015-07-20T11:21:00Z</dcterms:modified>
  <cp:revision>4</cp:revision>
  <dc:subject/>
  <dc:title/>
</cp:coreProperties>
</file>