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5 липня 2015 р. № 13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уренка Ю.О. , 1983 р.н., опікуно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бусі   Шуренок Д.Г.1924 р.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Розглянувши  висновок органу опіки та піклування Коростишівської  міської ради «Про доцільність призначення Шуренка Ю.О. , 1983 р.н., опікуном бабусі   Шуренок Д.Г.1924 р.н.»  та  керуючись п.п 4  п.б)  ч.1 ст. 34  Закону  України «Про місцеве самоврядування в Україні», ст.ст.55,56,59,60 Цивільного Кодексу України, виконавчий комітет  Коростиші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. Затвердити висновок  органу опіки та піклування Коростишівської міської ради «Про доцільність призначення Шуренка Ю.О. , 1983 р.н., опікуном бабусі   Шуренок Д.Г.1924 р.н..» (додається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Доцільно призначити гр. Шуренка Ю.О. , 1983 р.н ., який зареєстрований та проживає в м.Коростишеві, вул.Крупської,38, опікуном над хворою бабусею    Шуренок Д.Г.1924 р.н,  яка зареєстрована та проживає в м. Коростишеві, вул. Крупської,38, і  потребує стороннього догляду  та на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 И С Н О В О К</w:t>
      </w:r>
      <w:r>
        <w:rPr>
          <w:b/>
          <w:sz w:val="32"/>
          <w:szCs w:val="32"/>
          <w:lang w:val="uk-UA"/>
        </w:rPr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</w:t>
      </w:r>
      <w:r>
        <w:rPr>
          <w:b/>
          <w:lang w:val="uk-UA"/>
        </w:rPr>
        <w:t xml:space="preserve">ОРГАНУ  ОПІКИ  ТА  ПІКЛУВАННЯ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ід 15 липня 2015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уренка Ю.О. , 1983 р.н., опікуно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бусі   Шуренок Д.Г.1924 р.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Розглянувши заяву Шуренка Ю.О. , 1983 р.н. про призначення його опікуном бабусі  Шуренок Д.Г.1924 р.н., копії: паспортів гр. Шуренка Ю.О. та гр. Шуренок Г.П.,  акту амбулаторної судово-психіатричної експертизи від 12.05.2015р. № 196-2015 гр. бабусі   Шуренок Д.Г.,  довідки КП «Коростишівська комунальна служба» про склад сім’ї гр. Шуренка Ю.О. від 18.03.2015 р. №800, витяг з протоколу №31 районної лікарсько-консультативної комісії  Коростишівської ЦРЛ від 18.03.2015 р. Шуренка Ю.О., акт депутата міської ради від 17.03.2015 р. №210.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На підставі викладеного та  керуючись п.п 4 п. б) ч. 1 ст. 34  Закону України « Про місцеве самоврядування в Україні», ст.ст. 55,56,59,60 Цивільного Кодексу України, орган опіки та піклування Коростишівської міської ради прийшов до висновку, що гр. Шуренок Ю.О. , 1983 р.н ., який зареєстрований та проживає в м.Коростишеві, вул.Крупської,38, може бути опікуном над хворою бабусею    Шуренок Д.Г.1924 р.н,  яка зареєстрована та проживає в м. Коростишеві, вул. Крупської,38, і  потребує стороннього догляду  та на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М.К. 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2:00Z</dcterms:created>
  <dc:creator>1</dc:creator>
  <dc:description/>
  <cp:keywords/>
  <dc:language>en-US</dc:language>
  <cp:lastModifiedBy>Міша</cp:lastModifiedBy>
  <cp:lastPrinted>2015-07-08T10:51:00Z</cp:lastPrinted>
  <dcterms:modified xsi:type="dcterms:W3CDTF">2015-07-16T06:04:00Z</dcterms:modified>
  <cp:revision>3</cp:revision>
  <dc:subject/>
  <dc:title/>
</cp:coreProperties>
</file>