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7"/>
          <w:szCs w:val="27"/>
          <w:u w:val="single"/>
          <w:lang w:val="uk-UA"/>
        </w:rPr>
        <w:t xml:space="preserve">Від  15.07.2015р.  №129  </w:t>
      </w:r>
    </w:p>
    <w:p>
      <w:pPr>
        <w:pStyle w:val="1"/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везення і захоронення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их побутових відходів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і госпрозрахункових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оростишівський комунальник» від 03.04.2015р. №92 та відповідно до Постанови Кабінету Міністрів України від 26.07.06р. №1010 «Про затвердження Порядку формування тарифів на послуги з вивезення побутових відходів», керуючись п.п. 2)., п. а),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рифи на вивіз твердих побутових відходів та їх знешкодження,для бюджетних і госпрозрахункових організацій, а саме:</w:t>
      </w:r>
    </w:p>
    <w:p>
      <w:pPr>
        <w:pStyle w:val="1"/>
        <w:ind w:left="284" w:hanging="0"/>
        <w:jc w:val="both"/>
        <w:rPr/>
      </w:pPr>
      <w:r>
        <w:rPr>
          <w:sz w:val="28"/>
          <w:szCs w:val="28"/>
          <w:lang w:val="uk-UA"/>
        </w:rPr>
        <w:t>1.1. вивіз та знешкодження твердих побутових відходів за 1 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– 60,04грн.;</w:t>
      </w:r>
    </w:p>
    <w:p>
      <w:pPr>
        <w:pStyle w:val="1"/>
        <w:ind w:left="284" w:hanging="0"/>
        <w:jc w:val="both"/>
        <w:rPr/>
      </w:pPr>
      <w:r>
        <w:rPr>
          <w:sz w:val="28"/>
          <w:szCs w:val="28"/>
          <w:lang w:val="uk-UA"/>
        </w:rPr>
        <w:t>1.2. знешкодження твердих побутових відходів за 1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15,47 грн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П.п. 1.1. та п.п. 1.2. п.1 рішення виконавчого комітету міської ради від 28.12.2011р. №372 «Про затвердження тарифів на вивезення і захоронення твердих  побутових відходів» вважати таким, що втратило чинність з моменту набрання чинності даного рішення.</w:t>
      </w:r>
    </w:p>
    <w:p>
      <w:pPr>
        <w:pStyle w:val="1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з вивезення і захоронення твердих побутових відходів проводити по фактичній вартості послуг, але не більше затвердженого тарифу.</w:t>
      </w:r>
    </w:p>
    <w:p>
      <w:pPr>
        <w:pStyle w:val="1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проводити споживачам перерахунок у разі надання не якісних послуг з вивезення і захоронення твердих побутових відходів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4:00Z</dcterms:created>
  <dc:creator>1</dc:creator>
  <dc:description/>
  <cp:keywords/>
  <dc:language>en-US</dc:language>
  <cp:lastModifiedBy>Customer</cp:lastModifiedBy>
  <dcterms:modified xsi:type="dcterms:W3CDTF">2015-07-31T09:56:00Z</dcterms:modified>
  <cp:revision>3</cp:revision>
  <dc:subject/>
  <dc:title/>
</cp:coreProperties>
</file>