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1.2014 р.  № 98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ю оплат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проведення попередньої оплати, терміном 30  календарних днів, авансу 30% від суми договору по будівництву газопроводів по вулицях Леніна, Лісова, Кірова в с.Теснівка Коростишівського району Житомирської області, в сумі 220 725,36грн.</w:t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/>
      </w:pPr>
      <w:r>
        <w:rPr>
          <w:sz w:val="28"/>
          <w:szCs w:val="28"/>
          <w:lang w:val="uk-UA"/>
        </w:rPr>
        <w:t>2. Надати дозвіл на проведення попередньої оплати, терміном 30  календарних днів, авансу 30% від суми договору по будівництву газопроводів по вулицях с.Бобрик Коростишівського району Житомирської області, в сумі 78 513,48грн.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чальнику фінансово-економічного відділу Яковенко Є.П. забезпечити перерахування коштів.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</w:t>
        <w:tab/>
        <w:tab/>
        <w:tab/>
        <w:t xml:space="preserve">      М.К. Чикола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26:00Z</dcterms:created>
  <dc:creator>User</dc:creator>
  <dc:description/>
  <cp:keywords/>
  <dc:language>en-US</dc:language>
  <cp:lastModifiedBy>User</cp:lastModifiedBy>
  <dcterms:modified xsi:type="dcterms:W3CDTF">2014-11-06T22:26:00Z</dcterms:modified>
  <cp:revision>3</cp:revision>
  <dc:subject/>
  <dc:title/>
</cp:coreProperties>
</file>