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жовтня 2014р. № 96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Вишнівської О.М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Розглянувши  звернення гр. Вишнівської О.М. від 24.10.2014р. прож.  в буд. № 16, кв. № 1 по вул. Комуністичній в м. Коростишеві, у  відповідності  до ст. 42 Закону України «Про місцеве самоврядування в Україні» та  з метою всебічного розгляду вищевказаного зверн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рія  І.С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Н.О.                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виконавчого комітету міської       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алова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першої категорії земельного відділу  виконавчого комітету міської 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віна О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Коростишівської міської ради (за згодою)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ок А.Т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ступник директора КП «Коростишівська комунальна служба».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Комісії, створеній відповідно до п. 1 цього розпорядження із виїздом на місце розглянути питання, підняте у зверненні гр. Вишнівської О.М.   прож. в  буд. № 16 кв. № 1  по вул. Комуністичній в м. Коростишеві, стосовно проведення  ремонту квартири. </w:t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М. К.  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ПОГОДЖЕННЯ (ВІЗУВАННЯ) ПРОЕК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Особистий підпис                             Ініціали і прізвище                   Дата віз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5:00Z</dcterms:created>
  <dc:creator>Руденко</dc:creator>
  <dc:description/>
  <cp:keywords/>
  <dc:language>en-US</dc:language>
  <cp:lastModifiedBy>User</cp:lastModifiedBy>
  <cp:lastPrinted>2014-10-28T12:13:00Z</cp:lastPrinted>
  <dcterms:modified xsi:type="dcterms:W3CDTF">2014-11-06T22:15:00Z</dcterms:modified>
  <cp:revision>8</cp:revision>
  <dc:subject/>
  <dc:title/>
</cp:coreProperties>
</file>