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6 жовтня 2014 року №  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ю р.Лев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благоустрою в місті, враховуючи численні звернення громадян, щодо покращення санітарного стану р.Левча, враховуючи лист Головного управління Держсанепідемслужби у Житомирській області від 21.08.2014 № 10/00-2894 «Щодо розгляду звернення» та відповідно до ст.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обстеження р.Левча щодо її забруднення від суб’єктів підприємницької діяльності, приватного сектору та прилеглих улиць, в наступному склад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"/>
        <w:gridCol w:w="59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 міської ради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спекції з благоустрою КП «Коростишівський комунальник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то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я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земельного відділу виконавчого коміте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чат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 м.Коростишева, ветеран праці, пенсіонер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КП «Водоканал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Держсанепідемслужби у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екологічної інспекції у Житомирській області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омісії у строк до 03.11.2014р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вести обстеження р.Левч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езультати обстеження р.Левча повідомити депутата міської ради Ленського І.О., а у разі необхідності подати матеріали обстеження до відповідних компетентних орган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М.К.Чиколай</w:t>
      </w:r>
    </w:p>
    <w:sectPr>
      <w:type w:val="nextPage"/>
      <w:pgSz w:w="11906" w:h="16838"/>
      <w:pgMar w:left="162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2:00Z</dcterms:created>
  <dc:creator>Customer</dc:creator>
  <dc:description/>
  <cp:keywords/>
  <dc:language>en-US</dc:language>
  <cp:lastModifiedBy>Міша</cp:lastModifiedBy>
  <cp:lastPrinted>2011-02-01T11:47:00Z</cp:lastPrinted>
  <dcterms:modified xsi:type="dcterms:W3CDTF">2014-10-10T13:30:00Z</dcterms:modified>
  <cp:revision>4</cp:revision>
  <dc:subject/>
  <dc:title>від 09 грудня 2010 року № ________</dc:title>
</cp:coreProperties>
</file>