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0.09. 2014 р.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утворення комісії по прийманн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і  матеріальних  ці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льничним  виборчим  комісі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гідно Постанови Центральної виборчої  комісії   від 28.08.2014 року № 823 та  в  зв’язку з проведенням позачергових виборів народних депутатів України  26 жовтня 2014 року утворити комісію по прийманню – передачі  матеріальних цінностей дільничним  виборчим  комісіям  із числа працівників  міської ради у наступному 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Яковенко Є.П.  – голова комісії, начальник  фінансово-економічного відділу виконавчого комітету міської   ради;</w:t>
      </w:r>
    </w:p>
    <w:p>
      <w:pPr>
        <w:pStyle w:val="Normal"/>
        <w:jc w:val="both"/>
        <w:rPr/>
      </w:pPr>
      <w:r>
        <w:rPr>
          <w:sz w:val="28"/>
          <w:szCs w:val="28"/>
        </w:rPr>
        <w:t>- Лінива Т.В. – секретар комісії, спеціаліст 1-ої категорії виконавчого  комітету міської  ра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нисовець Ю.М. – член  комісії, спеціаліст  1-ої категорії   фінансово-економічного відділу  виконавчого  комітету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ож з числа представників дільничних виборчих коміс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ва дільничної виборчої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тупник голови дільничної виборчої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 дільничної виборч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6:00Z</dcterms:created>
  <dc:creator>Customer</dc:creator>
  <dc:description/>
  <cp:keywords/>
  <dc:language>en-US</dc:language>
  <cp:lastModifiedBy>User</cp:lastModifiedBy>
  <cp:lastPrinted>2014-09-30T10:20:00Z</cp:lastPrinted>
  <dcterms:modified xsi:type="dcterms:W3CDTF">2014-09-23T02:48:00Z</dcterms:modified>
  <cp:revision>6</cp:revision>
  <dc:subject/>
  <dc:title>                                                                                   </dc:title>
</cp:coreProperties>
</file>