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24 вересня 2014 року №  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дня бібліоте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ростишівської центральної районної бібліотеки № 12 від 23.09.14р., відповідно до ст.42 Закону України «Про місцеве самоврядування в Україні» та з нагоди відзначення Всеукраїнського дня бібліоте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 багаторічну сумлінну працю, відданість обраній справі збереження і популяризації книги як духовного надбання українського народу, високий професіоналізм та з нагоди відзначення Всеукраїнського дня бібліотек, оголосити Подяку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3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н Катерину Петрівну – бібліотекаря І категорії районної бібліоте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ключенко Катерину Григорівну – бібліотекаря бібліотеки для юнац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у Наталію Іванівну – завідуючу дитячою бібліотекою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виконавчого комітету міської ради Яковенко Є.П. кошти в сумі 300 (триста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озпорядження міського голови затвердити на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М.К.Чиколай</w:t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5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4-09-26T08:25:00Z</dcterms:modified>
  <cp:revision>6</cp:revision>
  <dc:subject/>
  <dc:title>від 09 грудня 2010 року № ________</dc:title>
</cp:coreProperties>
</file>