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140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10"/>
          <w:lang w:val="uk-UA"/>
        </w:rPr>
      </w:pPr>
      <w:r>
        <w:rPr>
          <w:rFonts w:cs="Arial Black" w:ascii="Arial Black" w:hAnsi="Arial Black"/>
          <w:sz w:val="10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i/>
          <w:i/>
          <w:sz w:val="36"/>
          <w:lang w:val="uk-UA"/>
        </w:rPr>
      </w:pPr>
      <w:r>
        <w:rPr>
          <w:rFonts w:cs="Bookman Old Style" w:ascii="Bookman Old Style" w:hAnsi="Bookman Old Style"/>
          <w:b/>
          <w:bCs/>
          <w:i/>
          <w:sz w:val="36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09.09.2014р.  № 8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тримання діючих нормативн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ів, які застосовуються 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му облік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та з метою неухильного дотримання діючих нормативних документів, які застосовуються в бухгалтерському обліку бюджетних установ, зокрема наказу Міністерства фінансів України від 24.05.95 р. № 88 «Про затвердження Положення про документальне забезпечення записів у бухгалтерському обліку» та у зв’язку з відпусткою начальника фінансово – економічного відділу Яковенко Є.П. з 10.09.2014 р. по 03.10.2014 р. згідно розпорядження міського голови № 50-в від 04.09.2014р.</w:t>
      </w:r>
    </w:p>
    <w:p>
      <w:pPr>
        <w:pStyle w:val="Normal1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право другого підпису грошово – рахункових документів та чеків по виконанню кошторису доходів та видатків міської ради провідному спеціалісту Якименку А.О. на період відпустки начальника фінансово – економічного відділу Яковенко Є.П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User</dc:creator>
  <dc:description/>
  <cp:keywords/>
  <dc:language>en-US</dc:language>
  <cp:lastModifiedBy>User</cp:lastModifiedBy>
  <cp:lastPrinted>2014-09-09T12:03:00Z</cp:lastPrinted>
  <dcterms:modified xsi:type="dcterms:W3CDTF">2014-09-11T01:00:00Z</dcterms:modified>
  <cp:revision>15</cp:revision>
  <dc:subject/>
  <dc:title> </dc:title>
</cp:coreProperties>
</file>