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 2014р.   № 79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Росінської І.В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Розглянувши  звернення гр. Росінської І.В. прож.  в буд. №18 по вул. Потєхіна  в м. Коростишеві, у  відповідності  до ст. 42 Закону України «Про місцеве самоврядування в Україні» та  з метою всебічного розгляду вищевказаного зверне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ійчук М.А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авчого комітету міської ради, голова комісії;</w:t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нива Т.В.               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першої категорії  виконавчого комітету міської        ради, секретар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тято Є.В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земельного відділу  виконавчого комітету міської 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Н.О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юридичного відділу виконавчого комітету міської ради;</w:t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ефович Т.І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епутат Коростишівської міської ради (за згодою)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Комісії, створеній відповідно до п. 1 цього розпорядження із виїздом на місце за адресою: м. Коростишів, вул. Ковпака,13 розглянути питання, підняте у зверненні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гр. Росінської І.В.  прож. в  буд. № 18 по вул. Потєхіна в м. Коростишеві, щодо спору із сусідами через користування колодязем. </w:t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 М. К. 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1:00Z</dcterms:created>
  <dc:creator>Руденко</dc:creator>
  <dc:description/>
  <cp:keywords/>
  <dc:language>en-US</dc:language>
  <cp:lastModifiedBy>User</cp:lastModifiedBy>
  <cp:lastPrinted>2014-09-09T12:05:00Z</cp:lastPrinted>
  <dcterms:modified xsi:type="dcterms:W3CDTF">2014-09-11T00:58:00Z</dcterms:modified>
  <cp:revision>4</cp:revision>
  <dc:subject/>
  <dc:title/>
</cp:coreProperties>
</file>