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від 29 серпня 2014 року №  75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графіку прийом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ромадян у виконавчому коміте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остишівської міської ради на 2014 рі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ст.22 Закону України «Про звернення громадян», ст.42 Закону України «Про місцеве самоврядування в Україні», Указу Президента України від 14 квітня 2004 року № 434/2004 «Про невідкладні заходи з удосконалення організації прийому громадян органами державної влади, органами місцевого самоврядування та посадовими особами цих органів» та в зв’язку з кадровими змінами у виконавчому комітеті міської ради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графіку особистого прийому громадян відділами виконавчого комітету Коростишівської міської ради на 2014 рік, та затвердити його в новій редакції згідно з додатк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Доручити адміністратору виконавчого комітету Коростишівської міської ради Атаманчук В.В. довести вищезазначений графік прийому громадян до відома населення міста Коростишева, сіл Теснівки та Бобрика шляхом оприлюднення їх в місцевих засобах масової інформації, офіційному веб-сайті міської ради та на інформаційних стендах Коростишівс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Вважати таким, що втратив чинність п.3 з додатком № 3 розпорядження міського голови від 27 грудня 2013р. № 134 «Про затвердження графіків прийому громадян у виконавчому комітеті Коростишівської міської ради на 2014 рік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керуючого справами виконавчого комітету міської ради Потійчука М.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</w:t>
        <w:tab/>
        <w:tab/>
        <w:t xml:space="preserve">       М.К.Чиколай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29 серпня 2014 року №  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обистого прийому громадян відділами виконавчог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омітету Коростишівської міської ради на 201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Земельний  відді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ято Євген Вікторович (начальник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неділок, четвер з 8.00 год. до 17.00 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бідня перерва з 13.00 год. до 14.00 год.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Юридичний  відді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Наталія Олексіївна (начальник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второк, п’ятниця з 8.00 год. до 17.00 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бідня перерва з 13.00 год. до 14.00 год.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Фінансово-економічний  відді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Євгенія Петрівна (начальник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а, четвер з 8.00 год. до 17.00 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бідня перерва з 13.00 год. до 14.00 год.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М.А.Потійчук</w:t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1:00Z</dcterms:created>
  <dc:creator>Customer</dc:creator>
  <dc:description/>
  <cp:keywords/>
  <dc:language>en-US</dc:language>
  <cp:lastModifiedBy>Міша</cp:lastModifiedBy>
  <cp:lastPrinted>2011-02-01T11:47:00Z</cp:lastPrinted>
  <dcterms:modified xsi:type="dcterms:W3CDTF">2014-09-02T07:45:00Z</dcterms:modified>
  <cp:revision>15</cp:revision>
  <dc:subject/>
  <dc:title>від 09 грудня 2010 року № ________</dc:title>
</cp:coreProperties>
</file>