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05.08.2014 р. № 6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графі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ування відповід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ів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рпні 2014 ро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 73 КЗпП України, ст. 50 Закону України «Про місцеве самоврядування в Україні», у зв’язку зі святковими та вихідними днями , а саме: 23.08.14 р., 24.08.14 р., 25.08.14р., затвердити графік чергування відповідальних працівників виконавчого комітету міської рад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А.П. Кропивницька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ab/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ДОДАТОК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67 від 05.08.2014 року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ФІК ЧЕРГУВАННЯ </w:t>
        <w:br/>
        <w:t>ВІДПОВІДАЛЬНИХ ПРАЦІВНИКІВ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РПНІ МІСЯЦІ 2014 РОКУ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8.00 до 13.00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  <w:u w:val="single"/>
          <w:lang w:val="uk-UA"/>
        </w:rPr>
        <w:t>ЧЕРГОВІ</w:t>
      </w:r>
      <w:r>
        <w:rPr>
          <w:b/>
          <w:sz w:val="28"/>
          <w:szCs w:val="28"/>
          <w:lang w:val="uk-UA"/>
        </w:rPr>
        <w:t xml:space="preserve">: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ВІДПОВІДАЛЬНІ: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23.08.2014 р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Яковенко Є.П.                                                                       Кропивницька А.П.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24.08.2014 р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ергун Т.В.                                                                       Нагорна Н.П.                                              </w:t>
        <w:tab/>
        <w:tab/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25.08.2014 р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  <w:lang w:val="uk-UA"/>
        </w:rPr>
        <w:t xml:space="preserve">Зибалова О.М.                                                                       Потійчук М.А.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І.С. Загар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2:50:00Z</dcterms:created>
  <dc:creator>User</dc:creator>
  <dc:description/>
  <cp:keywords/>
  <dc:language>en-US</dc:language>
  <cp:lastModifiedBy>User</cp:lastModifiedBy>
  <cp:lastPrinted>2014-07-27T06:25:00Z</cp:lastPrinted>
  <dcterms:modified xsi:type="dcterms:W3CDTF">2014-08-19T14:19:00Z</dcterms:modified>
  <cp:revision>7</cp:revision>
  <dc:subject/>
  <dc:title/>
</cp:coreProperties>
</file>