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12.2014 р. № 11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-70 ВС та ИЖ-2715-03601 АМ 95-17 АТ, що обслуговують Коростишівську міську раду у вихідні   дні  січня  2015 року , а саме: 01, 02, 03, 04, 07, 08, 09, 10, 11,  18, 24, 25, 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М.К.Чикол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4:00Z</dcterms:created>
  <dc:creator>Admin</dc:creator>
  <dc:description/>
  <cp:keywords/>
  <dc:language>en-US</dc:language>
  <cp:lastModifiedBy>Customer</cp:lastModifiedBy>
  <dcterms:modified xsi:type="dcterms:W3CDTF">2015-01-06T10:14:00Z</dcterms:modified>
  <cp:revision>2</cp:revision>
  <dc:subject/>
  <dc:title>                                                                 </dc:title>
</cp:coreProperties>
</file>