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5 грудня 2014 року №  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ів прий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 у 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 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міським головою, секретарем міської ради, першим заступником міського голови, заступником міського голови з питань діяльності виконавчих органів ради, керуючим справами виконавчого комітету міської ради в Коростишівській міській раді на 2015 рік, згідно додатку № 1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виїзного прийому громадян міським головою на 2015 рік, згідно додатку № 2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відділами виконавчого комітету Коростишівської міської ради на 2015 рік, згідно додатку № 3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оручити адміністратору виконавчого комітету Коростишівської міської ради Атаманчук В.В. довести вищезазначені графіки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виконавчого комітету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Вважати такими, що втратили чинність розпорядження міського голов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ід 27 грудня 2013р. № 134 «Про затвердження графіків прийому громадян у виконавчому комітеті Коростишівської міської ради на 2014 рі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від 29 серпня 2014р. № 75 «</w:t>
      </w:r>
      <w:r>
        <w:rPr>
          <w:color w:val="000000"/>
          <w:sz w:val="28"/>
          <w:szCs w:val="28"/>
          <w:lang w:val="uk-UA"/>
        </w:rPr>
        <w:t>Про внесення змін до графіку прийому громадян у виконавчому комітеті Коростишівської міської ради на 2014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М.К.Чиколай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4р. №  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собистого прийому громадян у виконавчому комітеті Коростишівської міської ради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ій гол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ниця, з 8.00 год. до 13.00го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 виїзний прийом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міського гол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 міського голови з питань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их органів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з 8.00 год. до 13.00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Керуючий справами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твер, з 8.00 год. до 13.00год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Чиколай М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Загарія І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Нагор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Кропивницьк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отійчук М.А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У святкові дні прийом громадян проводить відповідальний черговий працівник виконавчого комітету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 xml:space="preserve">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4р. №  109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їзного прийому громадян міським головою на 2015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Теплосерві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но визначений мікрорайон міста «Кирича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оростишівський комуналь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берез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педагогічний коледж ім.І.Я.Фр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Коростишівське лісове господар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тра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Сей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чер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еснівка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лип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В «Племзавод Коростишівсь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ер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гуманітарна гімназія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аграрно-професійний лі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загальноосвітня школа №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Бобрик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груд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</w:t>
        <w:tab/>
        <w:tab/>
        <w:t xml:space="preserve">         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4р. №  10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 відділами виконав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ітету Коростишівської міської ради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ель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вгеній Вікторович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Юридич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енко Наталія Олексі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п’ятниця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економіч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вгенія Петрі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М.А.Потійчук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9:00Z</dcterms:created>
  <dc:creator>Customer</dc:creator>
  <dc:description/>
  <cp:keywords/>
  <dc:language>en-US</dc:language>
  <cp:lastModifiedBy>Міша</cp:lastModifiedBy>
  <cp:lastPrinted>2011-02-01T11:47:00Z</cp:lastPrinted>
  <dcterms:modified xsi:type="dcterms:W3CDTF">2014-12-30T12:46:00Z</dcterms:modified>
  <cp:revision>4</cp:revision>
  <dc:subject/>
  <dc:title>від 09 грудня 2010 року № ________</dc:title>
</cp:coreProperties>
</file>