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Житомирської області</w:t>
      </w:r>
    </w:p>
    <w:p>
      <w:pPr>
        <w:pStyle w:val="Normal1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44"/>
          <w:szCs w:val="44"/>
          <w:lang w:val="uk-UA"/>
        </w:rPr>
        <w:t>РОЗПОРЯДЖЕННЯ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9.12.2014 року № 10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нес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чих днів 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ідповідно до ст. 42 Закону України «Про місцеве самоврядування в Україні» та керуючись розпорядженням Кабінету Міністрів України від 12.11.2014 року № 1084-р «Про перенесення робочих днів у 2015 році» перенести робочі дні з 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’ятниці  2 січня – на суботу 17 січня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четверга  8 січня – на суботу 31 січ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тниці  9 січня – на суботу 14 лют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М. К. Чикола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20:00Z</dcterms:created>
  <dc:creator>Customer</dc:creator>
  <dc:description/>
  <cp:keywords/>
  <dc:language>en-US</dc:language>
  <cp:lastModifiedBy>Admin</cp:lastModifiedBy>
  <cp:lastPrinted>2014-12-19T10:49:00Z</cp:lastPrinted>
  <dcterms:modified xsi:type="dcterms:W3CDTF">2014-12-22T12:28:00Z</dcterms:modified>
  <cp:revision>8</cp:revision>
  <dc:subject/>
  <dc:title/>
</cp:coreProperties>
</file>