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8 грудня 2014 р. № 106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скликання  сорок четверт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 скликаної позачергов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міської ради шостого скли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повідно до ст.46  Закону України «Про місцеве самоврядування в Україні» скликати позачергово  сорок четверту сесію міської ради шостого скликання </w:t>
      </w:r>
      <w:r>
        <w:rPr>
          <w:b/>
          <w:sz w:val="28"/>
          <w:szCs w:val="28"/>
          <w:lang w:val="uk-UA"/>
        </w:rPr>
        <w:t xml:space="preserve"> 30  грудня  2014 року  </w:t>
      </w:r>
      <w:r>
        <w:rPr>
          <w:sz w:val="28"/>
          <w:szCs w:val="28"/>
          <w:lang w:val="uk-UA"/>
        </w:rPr>
        <w:t>о 10 –й годині в сесійній залі   міської рад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  Про хід  виконання Програми реформування та розвитку житлово – комунального господарства міста на 2012 – 2014 роки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/>
      </w:pPr>
      <w:r>
        <w:rPr>
          <w:b/>
          <w:sz w:val="28"/>
          <w:szCs w:val="28"/>
          <w:lang w:val="uk-UA"/>
        </w:rPr>
        <w:t>2.Про затвердження рішень виконавчого комітету           Коростишівської міської ради та  розпоряджень міського голови прийнятих в міжсесійний період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 Про  врегулювання земельних відносин на територі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ади, згідно чинного законодав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.Різне.</w:t>
      </w:r>
    </w:p>
    <w:p>
      <w:pPr>
        <w:pStyle w:val="Normal"/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есію запросити  депутатів обласної ради, районної ради, закріплених за містом;  голову районної держадміністрації; голову районної ради;   начальників РВ УМВС України в Житомирській області, МДПІ,  керівників підприємств міської комунальної власності,  дошкільних та позашкільних закладів освіти;  засоби масової інформ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М.К.Чиколай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00:00Z</dcterms:created>
  <dc:creator>User</dc:creator>
  <dc:description/>
  <cp:keywords/>
  <dc:language>en-US</dc:language>
  <cp:lastModifiedBy>User</cp:lastModifiedBy>
  <cp:lastPrinted>2014-11-07T15:52:00Z</cp:lastPrinted>
  <dcterms:modified xsi:type="dcterms:W3CDTF">2014-12-17T15:09:00Z</dcterms:modified>
  <cp:revision>6</cp:revision>
  <dc:subject/>
  <dc:title/>
</cp:coreProperties>
</file>