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1.2014 р. №  104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Вергун Т.В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Розглянувши  звернення гр. Вергун Т.В. від 18.11.2014р. прож.  в буд. № 99А, кв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8 по вул. Гелевея в м. Коростишеві, у  відповідності  до ст. 50 Закону України «Про місцеве самоврядування в Україні» та  з метою всебічного розгляду вищевказаного зверн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рія  І.С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Н.О.                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виконавчого комітету міської       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тято Є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начальник земельного відділу виконавчого комітету міської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 О.І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овідний спеціаліст юридичного відділу виконавчого комітету міської ради.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. Комісії, створеній відповідно до п. 1 цього розпорядження із виїздом на місце розглянути питання, підняте у зверненні гр. Вергун Т.В.  прож. в  буд. № 99А кв. № 48  по вул. Гелевея в м. Коростишеві, стосовно залиття квартири заявниці  мешканцями кв. №54 цього ж будинку.   </w:t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о. міського голови,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А. П. Кропивницька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>Руденко</dc:creator>
  <dc:description/>
  <cp:keywords/>
  <dc:language>en-US</dc:language>
  <cp:lastModifiedBy>User</cp:lastModifiedBy>
  <cp:lastPrinted>2014-11-20T15:49:00Z</cp:lastPrinted>
  <dcterms:modified xsi:type="dcterms:W3CDTF">2014-12-15T08:22:00Z</dcterms:modified>
  <cp:revision>4</cp:revision>
  <dc:subject/>
  <dc:title/>
</cp:coreProperties>
</file>