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7 листопада 2014 р. №  10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 сорок  треть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сорок третю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  грудня  2014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роботу виконавчих органів Коростишівської міської ради за   період  з 16.11. 2013року по 16.11.2014 рок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 постійної комісії з питань соціально – економічного розвитку, інвестиційної та підприємницької діяльності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Повідомлення депутата міської ради Шемчук Т.С. про роботу в      раді та виконання  доручень ради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b/>
          <w:sz w:val="28"/>
          <w:szCs w:val="28"/>
          <w:lang w:val="uk-UA"/>
        </w:rPr>
        <w:t>4.Про затвердження рішень виконавчого комітету           Коростишівської міської ради та  розпоряджень міського голови прийнятих в міжсесійний період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7.   Різне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МДПІ; керівників підприємств міської комунальної власності, 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2:00Z</dcterms:created>
  <dc:creator>User</dc:creator>
  <dc:description/>
  <cp:keywords/>
  <dc:language>en-US</dc:language>
  <cp:lastModifiedBy>User</cp:lastModifiedBy>
  <cp:lastPrinted>2014-11-07T15:52:00Z</cp:lastPrinted>
  <dcterms:modified xsi:type="dcterms:W3CDTF">2014-11-06T22:23:00Z</dcterms:modified>
  <cp:revision>6</cp:revision>
  <dc:subject/>
  <dc:title/>
</cp:coreProperties>
</file>