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9 січня 2013 р.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двадцять  шост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двадцять  шост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14 лютого 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 Програми соціально – економічного розвитку  міста Коростишева, сіл Теснівки та Бобрика на 2012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Про  затвердження звіту про виконання міського бюджету за 2012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 всіх форм власності 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33:00Z</dcterms:created>
  <dc:creator>User</dc:creator>
  <dc:description/>
  <cp:keywords/>
  <dc:language>en-US</dc:language>
  <cp:lastModifiedBy>Customer</cp:lastModifiedBy>
  <cp:lastPrinted>2012-09-05T08:44:00Z</cp:lastPrinted>
  <dcterms:modified xsi:type="dcterms:W3CDTF">2012-12-02T19:33:00Z</dcterms:modified>
  <cp:revision>2</cp:revision>
  <dc:subject/>
  <dc:title/>
</cp:coreProperties>
</file>