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грудня 2013 р. №  1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 тридцять  п’ят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позачергової) сесі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повідно до ст.46  Закону України «Про місцеве самоврядування в Україні», ст.. 10 Регламенту роботи  Коростишівської міської  ради, скликати  тридцять п’яту (позачергову) сесію міської ради шостого скликання 30 грудня</w:t>
      </w:r>
      <w:r>
        <w:rPr>
          <w:b/>
          <w:sz w:val="28"/>
          <w:szCs w:val="28"/>
          <w:lang w:val="uk-UA"/>
        </w:rPr>
        <w:t xml:space="preserve"> 2013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Про роботу виконавчих органів  Коростишівської міської ради за                     період з 16.11.2012року по 16.11.2013 року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ро затвердження Програми соціально – економічного розвитку міста Коростишева, сіл Теснівки та Бобрика.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Про план роботи Коростишівської міської ради на І –ше півріччя 2014 року.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Про  врегулювання земельних відносин на території міської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ізне.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На сесію запросити  голову районної держадміністрації; голову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ради; прокурора району, начальників РВ УМВС України в Житомирській області, МДПІ; директорів комунальних підприємств міста,    завідуючих дошкільними навчальними закладами та директорів закладів позашкільної освіти ;  представників засобів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8:00Z</dcterms:created>
  <dc:creator>User</dc:creator>
  <dc:description/>
  <cp:keywords/>
  <dc:language>en-US</dc:language>
  <cp:lastModifiedBy>User</cp:lastModifiedBy>
  <cp:lastPrinted>2013-11-26T15:42:00Z</cp:lastPrinted>
  <dcterms:modified xsi:type="dcterms:W3CDTF">2013-12-27T11:57:00Z</dcterms:modified>
  <cp:revision>4</cp:revision>
  <dc:subject/>
  <dc:title/>
</cp:coreProperties>
</file>