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7 грудня 2013 року №  1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ів прий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 у 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22 Закону України «Про звернення громадян», ст.42 Закону України «Про місцеве самоврядування в Україні», Указу Президента України від 14 квітня 2004 року №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графік особистого прийому громадян міським головою, секретарем міської ради, першим заступником міського голови, заступником міського голови з питань діяльності виконавчих органів ради, керуючим справами виконавчого комітету міської ради в Коростишівській міській раді на 2014 рік, згідно додатку № 1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афік виїзного прийому громадян міським головою на 2014 рік, згідно додатку № 2 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Затвердити графік особистого прийому громадян відділами виконавчого комітету Коростишівської міської ради на 2014 рік, згідно додатку № 3 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Доручити адміністратору виконавчого комітету Коростишівської міської ради Атаманчук В.В. довести вищезазначені графіки прийому громадян до відома населення міста Коростишева, сіл Теснівки та Бобрика шляхом оприлюднення їх в місцевих засобах масової інформації, офіційному веб-сайті міської ради та на інформаційних стендах виконавчого комітету Коростиш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Вважати такими, що втратили чинність розпорядження міського голов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8 грудня 2012р. № 133 «Про затвердження графіків прийому громадян у Коростишівській міській раді на 2013 рік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 квітня 2013р. № 26 «Про внесення змін до графіку прийому громадян у Коростишівській міській раді на 2013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М.К.Чиколай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3р. №  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собистого прийому громадян у виконавчому комітеті Коростишівської міської ради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Міській  голо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олай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’ятниця, з 8.00 год. до 13.00го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п’ятниця місяця виїзний прийом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Секретар  міської 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Перший  заступник  міського  гол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Заступник  міського  голови  з  питань 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их  органів 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з 8.00 год. до 13.00год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Керуючий  справами  виконавчого  комітету  міської 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твер, з 8.00 год. до 13.00год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ш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Чиколай М.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Загарія І.С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Нагор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Кропивницьк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отійчук М.А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У святкові дні прийом громадян проводить відповідальний черговий працівник виконавчого комітету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 xml:space="preserve">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3р. №  134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їзного прийому громадян міським головою на 2014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Теплосерві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но визначений район міста «Кирича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ю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оростишівський комуналь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берез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педагогічний коледж ім.І.Я.Фр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Коростишівське лісове господар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тра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 «Сей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чер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еснівка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лип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В «Племзавод Коростишівсь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ерп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гуманітарна гімназія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аграрно-професійний лі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жов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загальноосвітня школа №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истоп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Бобрик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груд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</w:t>
        <w:tab/>
        <w:tab/>
        <w:t xml:space="preserve">            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3р. №  13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 відділами виконавч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ітету Коростишівської міської ради н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емельний 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ьга Микола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Юридичний 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енко Наталія Олексі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п’ятниця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Фінансово-економічний 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вгенія Петрі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М.А.Потійчук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5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4-01-11T08:30:00Z</dcterms:modified>
  <cp:revision>74</cp:revision>
  <dc:subject/>
  <dc:title>від 09 грудня 2010 року № ________</dc:title>
</cp:coreProperties>
</file>