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28"/>
          <w:szCs w:val="28"/>
          <w:lang w:val="uk-UA"/>
        </w:rPr>
        <w:t xml:space="preserve">від 19.04.2013р. №  </w:t>
      </w:r>
      <w:r>
        <w:rPr>
          <w:b/>
          <w:color w:val="000000"/>
          <w:sz w:val="28"/>
          <w:szCs w:val="28"/>
          <w:lang w:val="en-US"/>
        </w:rPr>
        <w:t>26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графіку прийом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мадян у Коростишівській міській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ді на 2013 рік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ідповідно до ст.22 Закону України «Про звернення громадян», ст.42 Закону України «Про місцеве самоврядування в Україні», Указу Президента України від 14 квітня 2004 року № 434/2004 «Про невідкладні заходи з удосконалення організації прийому громадян органами державної влади, органами місцевого самоврядування та посадовими особами цих органів» та в зв’язку з кадровими змінами у виконавчому комітеті міської ради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графіку особистого прийому громадян міським головою, секретарем міської ради, першим заступником міського голови, заступником міського голови з питань діяльності виконавчих органів ради, керуючим справами виконавчого комітету міської ради в Коростишівській міській раді на 2013 рік, та затвердити його в новій редакції згідно з додатк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Доручити адміністратору виконавчого комітету Коростишівської міської ради Атаманчук В.В. довести вищезазначений графік прийому громадян до відома населення міста Коростишева, сіл Теснівки та Бобрика шляхом оприлюднення їх в місцевих засобах масової інформації, офіційному веб-сайті міської ради та на інформаційних стендах Коростишівської міської рад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Вважати таким, що втратив чинність п.1 з додатком № 1 розпорядження міського голови від 28.12.2012р. № 133 «Про затвердження графіків прийому громадян у Коростишівській міській раді на 2013 рік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4. Контроль за виконанням цього розпорядження покласти на керуючого справами виконавчого комітету міської ради Потійчука М.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</w:t>
        <w:tab/>
        <w:tab/>
        <w:t xml:space="preserve">       М.К.Чиколай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50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 19.04.2013р. №  </w:t>
      </w:r>
      <w:r>
        <w:rPr>
          <w:sz w:val="28"/>
          <w:szCs w:val="28"/>
          <w:lang w:val="en-US"/>
        </w:rPr>
        <w:t>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аф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обистого прийому громадян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у Коростишівській міській раді на 2013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іській голов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26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колай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Костянтинович</w:t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’ятниця, з 8.00 год. до 13.00год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 п’ятниця місяця виїзний прийом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екретар міської рад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26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пивн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Петрівна</w:t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неділок, з 8.00 год. до 13.00год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ерший заступник міського голов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26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р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таніславович</w:t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второк, з 8.00 год. до 13.00год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ступник міського голови з питань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виконавчих органів рад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26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4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а</w:t>
            </w:r>
          </w:p>
          <w:p>
            <w:pPr>
              <w:pStyle w:val="Normal"/>
              <w:ind w:right="4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авлівна</w:t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еда, з 8.00 год. до 13.00год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еруючий справами виконавчого комітету міської рад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26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і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нтонович</w:t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етвер, з 8.00 год. до 13.00год.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8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218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Субота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ерша в місяці</w:t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 Чиколай М.К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руга в місяц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етя в місяц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та в місяц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’ята в місяці</w:t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 Загарія І.С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 Нагорна Н.П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 Кропивницька А.П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 Потійчук М.А.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/>
        </w:rPr>
        <w:t>У святкові дні прийом громадян проводить відповідальний черговий працівник виконавчого комітету міської ради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комітету міської ради             </w:t>
        <w:tab/>
        <w:tab/>
        <w:tab/>
        <w:t xml:space="preserve">                           М.А.Потійчук</w:t>
      </w:r>
    </w:p>
    <w:sectPr>
      <w:type w:val="nextPage"/>
      <w:pgSz w:w="11906" w:h="16838"/>
      <w:pgMar w:left="16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6:23:00Z</dcterms:created>
  <dc:creator>Customer</dc:creator>
  <dc:description/>
  <cp:keywords/>
  <dc:language>en-US</dc:language>
  <cp:lastModifiedBy>Customer</cp:lastModifiedBy>
  <cp:lastPrinted>2011-02-01T11:47:00Z</cp:lastPrinted>
  <dcterms:modified xsi:type="dcterms:W3CDTF">2013-04-23T11:25:00Z</dcterms:modified>
  <cp:revision>23</cp:revision>
  <dc:subject/>
  <dc:title>від 09 грудня 2010 року № ________</dc:title>
</cp:coreProperties>
</file>