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вересня 2013 року № 102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чаток </w:t>
      </w:r>
      <w:r>
        <w:rPr>
          <w:sz w:val="28"/>
          <w:szCs w:val="28"/>
        </w:rPr>
        <w:t>опалювального сез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2014р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Законів України «Про теплопостачання» та «Про житлово-комунальні послуги», </w:t>
      </w:r>
      <w:r>
        <w:rPr>
          <w:rStyle w:val="Rvts23"/>
          <w:bCs/>
          <w:color w:val="000000"/>
          <w:sz w:val="26"/>
          <w:szCs w:val="26"/>
          <w:shd w:fill="FFFFFF" w:val="clear"/>
        </w:rPr>
        <w:t xml:space="preserve">Державних санітарних норм та правил «Влаштування, обладнання, утримання дошкільних навчальних закладів та організації життєдіяльності дітей», затверджених </w:t>
      </w:r>
      <w:r>
        <w:rPr>
          <w:rStyle w:val="Rvts9"/>
          <w:bCs/>
          <w:color w:val="000000"/>
          <w:sz w:val="26"/>
          <w:szCs w:val="26"/>
        </w:rPr>
        <w:t xml:space="preserve">Наказом Міністерства охорони здоров’я України </w:t>
      </w:r>
      <w:r>
        <w:rPr>
          <w:rStyle w:val="Appleconvertedspace"/>
          <w:color w:val="000000"/>
          <w:sz w:val="26"/>
          <w:szCs w:val="26"/>
        </w:rPr>
        <w:t xml:space="preserve">від </w:t>
      </w:r>
      <w:r>
        <w:rPr>
          <w:rStyle w:val="Rvts9"/>
          <w:bCs/>
          <w:color w:val="000000"/>
          <w:sz w:val="26"/>
          <w:szCs w:val="26"/>
        </w:rPr>
        <w:t xml:space="preserve">01.08.2013 № 678, зареєстрованого в Міністерстві юстиції України 9 серпня 2013р. за № 1370/23902, </w:t>
      </w:r>
      <w:r>
        <w:rPr>
          <w:sz w:val="26"/>
          <w:szCs w:val="26"/>
        </w:rPr>
        <w:t>Правил підготовки теплових господарств до опалювального періоду, затверджених спільним наказом Міністерства палива та енергетики України та Міністерства житлово-комунального господарства України від 10.12.2008 № 620/378, зареєстрованого в Міністерстві юстиції України 31 грудня 2008р. за № 1310/16001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р. № 630, у зв’язку з кліматичними умовами згідно діючих будівельних норм та правил технічної експлуатації і користування, керуючись ст.ст. 30, 42 Закону України «Про місцеве самоврядування в Україні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ерівникам дошкільних та позашкільних навчальних закладів та керівникам комунальних підприємств міської територіальної громади до 10 жовтня 2013 року завершити підготовку дошкільних та позашкільних навчальних закладів, об’єктів соціальної сфери та житлово-комунального господарства міської територіальної громади до роботи в осінньо-зимовий період 2013-2014рр., про що поінформувати мене особисто до 11.10.2013 рок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сім постачальникам теплової енергії, незалежно від форм власності та підпорядкування, які розташовані на території Коростишівської міської ради:</w:t>
      </w:r>
    </w:p>
    <w:p>
      <w:pPr>
        <w:pStyle w:val="HTML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 розпочати опалювальний сезон 2013-2014рр. на території Коростишівської міської ради у відповідності до кліматичних умов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а умови, якщо протягом трьох діб середня добова температура зовнішнього повітря не перевищує 8 град.С, але в будь-якому разі не пізніше </w:t>
      </w:r>
      <w:r>
        <w:rPr>
          <w:rFonts w:cs="Times New Roman" w:ascii="Times New Roman" w:hAnsi="Times New Roman"/>
          <w:sz w:val="26"/>
          <w:szCs w:val="26"/>
          <w:lang w:val="uk-UA"/>
        </w:rPr>
        <w:t>15 жовтня 2013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2. в першу чергу розпочати опалення в лікувальних установах, дитячих дошкільних, позашкільних та загальноосвітніх навчальних закладах з наступним опаленням інших об’єктів соціальної сфер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першого заступника міського голови Загарія І.С. та заступника міського голови з питань діяльності виконавчих органів ради Нагорну Н.П.</w:t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іський голова                                                                   М.К.Чиколай</w:t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7:00Z</dcterms:created>
  <dc:creator>Customer</dc:creator>
  <dc:description/>
  <dc:language>en-US</dc:language>
  <cp:lastModifiedBy>PC</cp:lastModifiedBy>
  <cp:lastPrinted>2012-10-04T12:08:00Z</cp:lastPrinted>
  <dcterms:modified xsi:type="dcterms:W3CDTF">2013-10-02T10:07:00Z</dcterms:modified>
  <cp:revision>2</cp:revision>
  <dc:subject/>
  <dc:title>                                                               </dc:title>
</cp:coreProperties>
</file>