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03.2013 року  №  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затвердження  міського штаб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, щодо попередження підтоп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ростишева, сіл Теснівки та Бобрика,</w:t>
      </w:r>
    </w:p>
    <w:p>
      <w:pPr>
        <w:pStyle w:val="Normal"/>
        <w:rPr/>
      </w:pPr>
      <w:r>
        <w:rPr>
          <w:sz w:val="28"/>
          <w:szCs w:val="28"/>
          <w:lang w:val="uk-UA"/>
        </w:rPr>
        <w:t>в період весняної повені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«Про місцеве самоврядування в Україні» та з метою попередження виникнення негативних наслідків, пов’язаних з можливим підтоплення житлових будинків, об’єктів життєзабезпечення населення, сільськогосподарських угідь, присадибних ділянок, своєчасного та оперативного реагування при загрозі або виникненні надзвичайних ситуацій в період весняної повені 2013 ро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міський штаб щодо попередження підтоплення міста Коростишева, сіл Теснівки та Бобрика, в період весняної повені 2013 року, у складі: 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колай М.К.                   - міський голова, керівник шта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тійчук М.А.                 - керуючий справами виконавчого комітету міської</w:t>
      </w:r>
    </w:p>
    <w:p>
      <w:pPr>
        <w:pStyle w:val="Normal"/>
        <w:ind w:firstLine="3240"/>
        <w:jc w:val="both"/>
        <w:rPr/>
      </w:pPr>
      <w:r>
        <w:rPr>
          <w:sz w:val="28"/>
          <w:szCs w:val="28"/>
          <w:lang w:val="uk-UA"/>
        </w:rPr>
        <w:t>ради, заступник керівника штаб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штаб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а Н.П.                  - заступник міського голови з питань діяльності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І.М.                      - директор КП «Коростишівський комунальни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рьожкін М.М.            - директор КП «Коростишівська комунальна служб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епаненко В.М.           - директор МКП «Водокана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І.В.               - директор КП «Теплосерві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манюк М.В.                - начальник служби цивільного захисту в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  <w:lang w:val="uk-UA"/>
        </w:rPr>
        <w:t>Коростишівському районі Територіального управління МНС України в Житомирській області (за згодою)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чук В.Л.                  - начальник Коростишівського РВ УМВС України в</w:t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ій області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ук В.А.                 - начальник Коростишівського РЕМ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налович С.В.             - начальник Коростишівського ЦЕЗ № 6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>Житомирської філії ВАТ «Укртелеком»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ндарчук С.В.               - головний лікар Коростишівської центральної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>районної лікарні ім.Д.І.Потєхіна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йсмонт В.С.                   - директор ДП «Коростишівське лісове</w:t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о»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юбак М.М.                     - директор ДП «Коростишівський лісгосп АПК»</w:t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сюк В.І.                     - начальник філії «Коростишівський райавтодор» ДП</w:t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итомирський облавтодор»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ук В.О.                  - військовий комісар Коростишівського об’єднаного</w:t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військового комісаріат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В.С.              - голова правління ВАТ «Коростишівгаз»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карєв В.Р.                    - директор ДП «Санаторій для батьків з дітьми</w:t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терів»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ходи, щодо попередження підтоплення міста Коростишева, сіл Теснівки та Бобрика, в період весняної повені 2013 року (додаю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чергування відповідальних працівників апарату виконавчого комітету міської ради в вечірній час до 18.00 год. щоденно, в вихідні та святкові дні з 8.00 год. до 13.00 год. в приміщені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 xml:space="preserve">     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ід 27 березня 2013 року № 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щодо</w:t>
      </w:r>
      <w:r>
        <w:rPr>
          <w:b/>
          <w:sz w:val="32"/>
          <w:szCs w:val="32"/>
        </w:rPr>
        <w:t xml:space="preserve"> попередженн</w:t>
      </w:r>
      <w:r>
        <w:rPr>
          <w:b/>
          <w:sz w:val="32"/>
          <w:szCs w:val="32"/>
          <w:lang w:val="uk-UA"/>
        </w:rPr>
        <w:t>я</w:t>
      </w:r>
      <w:r>
        <w:rPr>
          <w:b/>
          <w:sz w:val="32"/>
          <w:szCs w:val="32"/>
        </w:rPr>
        <w:t xml:space="preserve"> п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дтоплення м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ста Коростишева та с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л Тес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вки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Бобрика</w:t>
      </w:r>
      <w:r>
        <w:rPr>
          <w:b/>
          <w:sz w:val="32"/>
          <w:szCs w:val="32"/>
          <w:lang w:val="uk-UA"/>
        </w:rPr>
        <w:t xml:space="preserve">  в період повені 2013 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53"/>
        <w:gridCol w:w="3151"/>
        <w:gridCol w:w="172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ез  засоби масової інформації провести роз’яснювальну роботу серед населення міста та сіл Теснівки і Бобрика, щодо ймовірного затоплення водою вразливих місць на території  міста  (вул.Пролетарська, умовно назва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«Долина», умовно назва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« Киричанка»), у зв’язку з складними погодними умовами в період весни 2013 рок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оростишівської міської рад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міської ради побувати в місцях можливого затоплення і ознайомити жителів , які мешкають поблизу місць ймовірного затоплення, із заходами виконавчого комітету та  попередити про можливе відселення  їх, в разі затоплення, та живності , яка є в господарстві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Коростишівської міської рад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му комітету Коростишівської міської ради організувати цілодобове чергування і відслідковувати ситуацію з повенею, в разі виникнення загрози мешканцям міста та сіл Теснівки і Бобрика – приймати рішення щодо ліквідації загрози життю мешканцям міської територіальної громад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пері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н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 провести очистку всіх решіток липневої каналізації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КП» Коростишівський комунальник» (Кохан І.М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а комунальна служба» провести очистку снігу біля входів в підвальні приміщенн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ьожкін М.М</w:t>
            </w:r>
            <w:r>
              <w:rPr>
                <w:b/>
                <w:sz w:val="32"/>
                <w:szCs w:val="32"/>
                <w:lang w:val="uk-UA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4.2013р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 взяти на контроль роботу свердловин, які не попадають в зону затоплення, для безперебійного забезпечення водою мешканців міста, в разі необхідності забезпечити її підвіз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устріч з директором ДП «Санаторій для батьків з дітьми «Тетерів» по питанню розміщення людей, в разі необхідності їх відселенн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Чиколай М.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міново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 та КП «Коростишівська комунальна служба» привести в технічну справність асенізаційні машини для відкачки води  в приватному та громадському житлі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кін М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во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 взяти під контроль роботу шлюз на дамбі в міському парку через річку Тетері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І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ити директора ПАТ «Коростишівгаз» забезпечити безперебійну подачу газу мешканцям міста і взяти на контроль його подачу в будинках ймовірного затопленн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повен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ити начальника Коростишівського сектору управління Держтехногенної безпеки в Житомирській області надавати допомогу  по відкачуванню води із житлових масиві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міської рад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повен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ити  начальника ВДІ РВ УМВС України в Коростишівському районі Житомирської області надати виконавчому комітетові Коростишівської міської ради відомості про наявні автомобілі для відкачування води, які знаходяться у приватному секторі та всіляко сприяти в залученні цих автомобілів для відкачки води та автомобілів МНС для підвезення води населенню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Коростиш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ДІ РВ УМВС України в Коростишівському районі Лінецький Г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РВ  УМНС України в Житомирській  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М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повен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ити начальника управління Державної казначейської служби України у Коростишівському районі вирішити питання проплати коштів КП «Коростишівський комунальник» для придбання паливно – мастильних матеріалів та помпи для відкачки вод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 – економічного відділу виконавчого комітету Коростиші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в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ити начальника Коростишівського РВ УМВС України в Житомирській області організувати чергування і збереження матеріальних цінностей особовим складом на випадок відселення людей з домоволодінь, з метою уникнення спроб мародерств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РВ УМВС України в Житомирській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Л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селенн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ревірку всіх водойм на території міста, з метою утримання і поступового проходження вод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йсмонт В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С.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во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ити директора ПАТ ЕКА «Житомиробленерго» Коростишівський район електромереж Гонча рука В.А.забезпечити безперебійну подачу електроенергії та  надати допомогу у встановленні трьох світильників по вулицях Балакіна та Пролетарській, в місцях можливого підтопленн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В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4.2013 р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розгортання кухні для харчування відселених люде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споживспі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анаторій для батьків з дітьми «Тетері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                            М.А.Потій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6:00Z</dcterms:created>
  <dc:creator>Customer</dc:creator>
  <dc:description/>
  <cp:keywords/>
  <dc:language>en-US</dc:language>
  <cp:lastModifiedBy>User</cp:lastModifiedBy>
  <cp:lastPrinted>2013-03-28T09:42:00Z</cp:lastPrinted>
  <dcterms:modified xsi:type="dcterms:W3CDTF">2013-03-28T13:53:00Z</dcterms:modified>
  <cp:revision>12</cp:revision>
  <dc:subject/>
  <dc:title> </dc:title>
</cp:coreProperties>
</file>