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476885" cy="685800"/>
            <wp:effectExtent l="0" t="0" r="0" b="0"/>
            <wp:wrapTight wrapText="bothSides">
              <wp:wrapPolygon edited="0">
                <wp:start x="-18" y="716"/>
                <wp:lineTo x="-18" y="13905"/>
                <wp:lineTo x="1048" y="18301"/>
                <wp:lineTo x="8949" y="21232"/>
                <wp:lineTo x="9481" y="21232"/>
                <wp:lineTo x="12099" y="21232"/>
                <wp:lineTo x="12633" y="21232"/>
                <wp:lineTo x="21066" y="18301"/>
                <wp:lineTo x="21600" y="14638"/>
                <wp:lineTo x="21600" y="716"/>
                <wp:lineTo x="-18" y="71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Коростишів, вул..Чапаєва,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uk-UA" w:eastAsia="en-US"/>
        </w:rPr>
        <w:t xml:space="preserve">Р О З П О Р Я Д Ж Е Н Н 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Міського голов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11 листопада  2011 р. № 143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кликання тринадцятої сесії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ї ради шостого склик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46  Закону України «Про місцеве самоврядування в Україні» скликати  тринадцяту  сесію міської ради шостого склик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5 грудня 2011року  </w:t>
      </w:r>
      <w:r>
        <w:rPr>
          <w:sz w:val="28"/>
          <w:szCs w:val="28"/>
          <w:lang w:val="uk-UA"/>
        </w:rPr>
        <w:t>о 10 –й годині в сесійній залі   мі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озгляд сесії внести питанн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 Про  роботу виконавчих органів Коростишівської міської ради за період з 16.11.2010 р. по 16.11.2011 р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b/>
          <w:sz w:val="28"/>
          <w:szCs w:val="28"/>
          <w:lang w:val="uk-UA"/>
        </w:rPr>
        <w:t>2. Про  затвердження рішень виконавчого комітету Коростишівської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 та розпоряджень міського голови, прийнятих в   міжсесійний період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овідомлення депутата міської ради Янчука В.Г.  про роботу в раді, виконання ним доручень рад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4. Про  врегулювання земельних відносин на території мі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, згідно чинного законодавств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5.   Різне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сесію запросити  депутатів обласної ради, районної ради, закріплених за містом;  голову районної держадміністрації; голову районної ради;   начальників РВ УМВС України в Житомирській області, МДПІ; керівників підприємств міської комунальної власності,  дошкільних та позашкільних закладів освіти;  засоби масової інформа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М.К.Чиколай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</w:t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ОЯДЖЕННЯ ГОЛОВИ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37:00Z</dcterms:created>
  <dc:creator>User</dc:creator>
  <dc:description/>
  <cp:keywords/>
  <dc:language>en-US</dc:language>
  <cp:lastModifiedBy>Customer</cp:lastModifiedBy>
  <cp:lastPrinted>2010-12-22T12:47:00Z</cp:lastPrinted>
  <dcterms:modified xsi:type="dcterms:W3CDTF">2011-11-12T11:19:00Z</dcterms:modified>
  <cp:revision>5</cp:revision>
  <dc:subject/>
  <dc:title/>
</cp:coreProperties>
</file>