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31 жовтня 2011 року №  1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ячника по благоу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санітарного очищення територій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10 Закону України «Про благоустрій населених пунктів» та ст.ст. 30,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Оголосити та провести з 1 листопада 2011 року по 25 листопада 2011 року місячник з благоустрою, санітарного очищення територій (парків, скверів, садів, прибудинкових територій, кладовищ, братських могил та захоронень), збереження та відновлення об’єктів благоустрою на території Коростиші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нем санітарної очистки та благоустрою територій – кожен четвер листопада місяця 2011 ро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им санітарним днем протягом 2011-2012 рр. – кожний останній четвер місяц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, організацій та установ незалежно від форми власності, органів самоорганізації населення, суб’єктам підприємницької діяльності, громадянам, забезпечити в дні, зазначені в п. 1 та 2 даного розпорядження, проведення комплексу робіт з благоустрою, санітарного очищення територій (парків, скверів, садів, прибудинкових територій, кладовищ, братських могил та захоронень), збереження та відновлення об’єктів благоустрою на території Коростишів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ершому заступнику міського голови – Степаненку В.М. щопонеділка, на апаратних нарадах при міському голові, та щотижня, в місцевих засобах масової інформації, інформувати про проведення місячника з благоустрою, санітарного очищення територій, збереження та відновлення об’єктів благоустрою на території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4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1-11-04T07:21:00Z</dcterms:modified>
  <cp:revision>34</cp:revision>
  <dc:subject/>
  <dc:title>від 09 грудня 2010 року № ________</dc:title>
</cp:coreProperties>
</file>