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сорок перша (позачергова)  сесія   шостого  скликання)</w:t>
      </w:r>
    </w:p>
    <w:p>
      <w:pPr>
        <w:pStyle w:val="Normal"/>
        <w:tabs>
          <w:tab w:val="clear" w:pos="708"/>
          <w:tab w:val="left" w:pos="5640" w:leader="none"/>
        </w:tabs>
        <w:ind w:left="5664" w:hanging="0"/>
        <w:rPr>
          <w:lang w:val="uk-UA"/>
        </w:rPr>
      </w:pPr>
      <w:r>
        <w:rPr>
          <w:lang w:val="uk-UA"/>
        </w:rPr>
        <w:tab/>
        <w:tab/>
        <w:tab/>
        <w:tab/>
        <w:tab/>
        <w:tab/>
        <w:tab/>
        <w:tab/>
        <w:t xml:space="preserve">     ПРОЕКТ</w:t>
      </w:r>
    </w:p>
    <w:p>
      <w:pPr>
        <w:pStyle w:val="Normal"/>
        <w:rPr>
          <w:lang w:val="uk-UA"/>
        </w:rPr>
      </w:pPr>
      <w:r>
        <w:rPr>
          <w:lang w:val="uk-UA"/>
        </w:rPr>
        <w:t>від  20.09. 2014р.  №  9</w:t>
      </w:r>
    </w:p>
    <w:p>
      <w:pPr>
        <w:pStyle w:val="Normal"/>
        <w:rPr>
          <w:lang w:val="uk-UA"/>
        </w:rPr>
      </w:pPr>
      <w:r>
        <w:rPr>
          <w:lang w:val="uk-UA"/>
        </w:rPr>
      </w:r>
    </w:p>
    <w:p>
      <w:pPr>
        <w:pStyle w:val="Normal"/>
        <w:rPr/>
      </w:pPr>
      <w:r>
        <w:rPr>
          <w:b/>
          <w:lang w:val="uk-UA"/>
        </w:rPr>
        <w:t>Про внесення змін до рішень</w:t>
      </w:r>
    </w:p>
    <w:p>
      <w:pPr>
        <w:pStyle w:val="Normal"/>
        <w:rPr/>
      </w:pPr>
      <w:r>
        <w:rPr>
          <w:b/>
          <w:lang w:val="uk-UA"/>
        </w:rPr>
        <w:t xml:space="preserve">сесій Коростишівської </w:t>
      </w:r>
    </w:p>
    <w:p>
      <w:pPr>
        <w:pStyle w:val="Normal"/>
        <w:rPr>
          <w:b/>
          <w:b/>
          <w:lang w:val="uk-UA"/>
        </w:rPr>
      </w:pPr>
      <w:r>
        <w:rPr>
          <w:b/>
          <w:lang w:val="uk-UA"/>
        </w:rPr>
        <w:t>міської рад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pPr>
      <w:r>
        <w:rPr>
          <w:lang w:val="uk-UA"/>
        </w:rPr>
        <w:tab/>
        <w:t>Розглянувши заяви:</w:t>
      </w:r>
    </w:p>
    <w:p>
      <w:pPr>
        <w:pStyle w:val="Normal"/>
        <w:jc w:val="both"/>
        <w:rPr>
          <w:lang w:val="uk-UA"/>
        </w:rPr>
      </w:pPr>
      <w:r>
        <w:rPr>
          <w:lang w:val="uk-UA"/>
        </w:rPr>
      </w:r>
    </w:p>
    <w:p>
      <w:pPr>
        <w:pStyle w:val="Normal"/>
        <w:jc w:val="both"/>
        <w:rPr>
          <w:lang w:val="uk-UA"/>
        </w:rPr>
      </w:pPr>
      <w:r>
        <w:rPr>
          <w:lang w:val="uk-UA"/>
        </w:rPr>
        <w:t>1. гр. Будкової Зінаїди Борисівни, яка зареєстрована в м. Коростишеві по вул. Чайковського, 10; копію  витягу із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 копію рішення Коростишівського районного суду Житомирської області від 08.04.2013 р., копію ухвали Апеляційного суду Житомирської області від 06.06.2013 р., копію ухвали Вищого спеціалізованого суду України з розгляду цивільних і кримінальних справ від 27.11.2013р., кадастровий план земельних ділянок, що проектується до надання;</w:t>
      </w:r>
    </w:p>
    <w:p>
      <w:pPr>
        <w:pStyle w:val="Normal"/>
        <w:spacing w:before="120" w:after="0"/>
        <w:jc w:val="both"/>
        <w:rPr>
          <w:lang w:val="uk-UA"/>
        </w:rPr>
      </w:pPr>
      <w:r>
        <w:rPr>
          <w:lang w:val="uk-UA"/>
        </w:rPr>
        <w:t>2.  Клопотання Коростишівського РВ УМВС України в Житомирській області, юридична адреса: м. Коростишів, вул. Р.Люксембург, 7 в особі начальника Коростишівського РВ УМВС України в Житомирській області Яремчука В.Л., копію витягу із рішення 28 сесії Коростишівської міської ради 5 скликання від 14.11.2008 р. № 790 «Про затвердження протоколу виїзного засідання постійно-діючої комісії по розгляду земельних спорів»,  копію свідоцтва про державну реєстрацію юридичної особи, копію довідки з ЄДРПОУ,   копію протоколу № 48 виїзного засідання постійно-діючої комісії по розгляду земельних спорів від 30.10.2008 року;</w:t>
      </w:r>
    </w:p>
    <w:p>
      <w:pPr>
        <w:pStyle w:val="Normal"/>
        <w:spacing w:before="120" w:after="0"/>
        <w:jc w:val="both"/>
        <w:rPr>
          <w:lang w:val="uk-UA"/>
        </w:rPr>
      </w:pPr>
      <w:r>
        <w:rPr>
          <w:lang w:val="uk-UA"/>
        </w:rPr>
        <w:t>3. гр. Третяка Олександра Григоровича, який зареєстрований в м. Коростишеві по вул. Гоголя, 25, кв. 1; копію  витягу із рішення 24 (позачергової) сесії Коростишівської міської ради 6 скликання від 19.12.2012 р. № 487 «Про технічну документацію із землеустрою щодо складання документів, що посвідчують право на земельну ділянку», копію листа відділу Держземагенства у Коростишівському районі Житомирської області від 06.06.2014р. вих. № 281, технічну документацію із землеустрою щодо встановлення меж земельної ділянки в натурі (на місцевості) примірник № 1;</w:t>
      </w:r>
    </w:p>
    <w:p>
      <w:pPr>
        <w:pStyle w:val="Normal"/>
        <w:spacing w:before="120" w:after="0"/>
        <w:jc w:val="both"/>
        <w:rPr>
          <w:lang w:val="uk-UA"/>
        </w:rPr>
      </w:pPr>
      <w:r>
        <w:rPr>
          <w:lang w:val="uk-UA"/>
        </w:rPr>
        <w:t>4. гр. Михальського Андрія Андрійовича, який зареєстрований в м. Коростишеві по вул. Горького, 40а, кв.54; копію паспорта; копію витягу із рішення 36 (позачергової) сесії Коростишівської міської ради 6 скликання від 31.01.2014 р. № 723 «Про технічну документацію із землеустрою щодо встановлення меж земельної ділянки в натурі (на місцевості)»;</w:t>
      </w:r>
    </w:p>
    <w:p>
      <w:pPr>
        <w:pStyle w:val="Normal"/>
        <w:spacing w:before="120" w:after="0"/>
        <w:jc w:val="both"/>
        <w:rPr/>
      </w:pPr>
      <w:r>
        <w:rPr>
          <w:lang w:val="uk-UA"/>
        </w:rPr>
        <w:t>5. гр. Башинської Ганни Адамівни, яка зареєстрована в м. Коростишеві по вул. Комарова, 20; копію паспорта; копію витягу із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w:t>
      </w:r>
    </w:p>
    <w:p>
      <w:pPr>
        <w:pStyle w:val="Normal"/>
        <w:spacing w:before="120" w:after="0"/>
        <w:jc w:val="both"/>
        <w:rPr/>
      </w:pPr>
      <w:r>
        <w:rPr>
          <w:lang w:val="uk-UA"/>
        </w:rPr>
        <w:t>6. гр. Ткачука Василя Івановича та гр. Ткачука Анатолія Івановича, які зареєстровані в     м. Коростишеві по пров. Шевченка, 17; копії паспортів; копію витягу із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w:t>
      </w:r>
    </w:p>
    <w:p>
      <w:pPr>
        <w:pStyle w:val="Normal"/>
        <w:spacing w:before="120" w:after="0"/>
        <w:jc w:val="both"/>
        <w:rPr/>
      </w:pPr>
      <w:r>
        <w:rPr>
          <w:lang w:val="uk-UA"/>
        </w:rPr>
        <w:t>7. гр. Дулемби  Тетяни Йосипівни та гр. Дулемби Ганни Іванівни, які зареєстровані в м. Коростишеві по вул. Косіора, 11; копії паспортів; копію витягу із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w:t>
      </w:r>
    </w:p>
    <w:p>
      <w:pPr>
        <w:pStyle w:val="Normal"/>
        <w:spacing w:before="120" w:after="0"/>
        <w:jc w:val="both"/>
        <w:rPr/>
      </w:pPr>
      <w:r>
        <w:rPr>
          <w:lang w:val="uk-UA"/>
        </w:rPr>
        <w:t>8. гр. Бірюкової Лесі Валеріївни, яка зареєстрована в м. Києві по вул. Тургенєвській, 74, кв.3; копію паспорта; копію витягу із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w:t>
      </w:r>
    </w:p>
    <w:p>
      <w:pPr>
        <w:pStyle w:val="Normal"/>
        <w:spacing w:before="120" w:after="0"/>
        <w:jc w:val="both"/>
        <w:rPr/>
      </w:pPr>
      <w:r>
        <w:rPr>
          <w:lang w:val="uk-UA"/>
        </w:rPr>
        <w:t>9. гр. Корчак Ольги Володимирівни, яка зареєстрована в м. Коростишеві по вул. Орджонікідзе, 4; копію паспорта; копію витягу із рішення 41 (позачергової) сесії Коростишівської міської ради 5 скликання від 25.11.2009 р. № 1052 «Про технічну документацію із землеустрою щодо складання документів, що посвідчують право на земельну ділянку»;</w:t>
      </w:r>
    </w:p>
    <w:p>
      <w:pPr>
        <w:pStyle w:val="Normal"/>
        <w:spacing w:before="120" w:after="0"/>
        <w:jc w:val="both"/>
        <w:rPr>
          <w:lang w:val="uk-UA"/>
        </w:rPr>
      </w:pPr>
      <w:r>
        <w:rPr>
          <w:lang w:val="uk-UA"/>
        </w:rPr>
        <w:t xml:space="preserve">10. гр. Мацугіної Валентини Миколаївни та гр. Дзядевич Наталії Петрівни, які зареєстровані в м. Коростишеві по вул. Тургенєва, 25;  копії паспортів; копію витягу із рішення 13 сесії Коростишівської міської ради 6 скликання від 15.12.2011 р. № 238 «Про технічну документацію із землеустрою щодо складання документів, що посвідчують право на земельну ділянку» ; </w:t>
      </w:r>
    </w:p>
    <w:p>
      <w:pPr>
        <w:pStyle w:val="Normal"/>
        <w:spacing w:before="120" w:after="0"/>
        <w:jc w:val="both"/>
        <w:rPr/>
      </w:pPr>
      <w:r>
        <w:rPr>
          <w:lang w:val="uk-UA"/>
        </w:rPr>
        <w:t>11. гр. Васильчук Таміли Павлівни, яка зареєстрована в м. Коростишеві по вул. Жовтневій, 66-А; копію паспорта; копію витягу із рішення 4 сесії Коростишівської міської ради 6 скликання від 30.12.2010 р. № 53 «Про технічну документацію із землеустрою щодо складання документів, що посвідчують право на земельну ділянку»;</w:t>
      </w:r>
    </w:p>
    <w:p>
      <w:pPr>
        <w:pStyle w:val="Normal"/>
        <w:spacing w:before="120" w:after="0"/>
        <w:jc w:val="both"/>
        <w:rPr>
          <w:lang w:val="uk-UA"/>
        </w:rPr>
      </w:pPr>
      <w:r>
        <w:rPr>
          <w:lang w:val="uk-UA"/>
        </w:rPr>
        <w:t>12. гр. Жайворонка Григорія Петровича, який зареєстрований в м. Коростишеві по вул. Крупської, 42; копію паспорта; копію витягу із рішення 14 (позачергової) сесії Коростишівської міської ради 6 скликання від 23.12.2011 р. № 263 «Про технічну документацію із землеустрою щодо складання документів, що посвідчують право на земельну ділянку»;</w:t>
      </w:r>
    </w:p>
    <w:p>
      <w:pPr>
        <w:pStyle w:val="Normal"/>
        <w:jc w:val="both"/>
        <w:rPr>
          <w:lang w:val="uk-UA"/>
        </w:rPr>
      </w:pPr>
      <w:r>
        <w:rPr>
          <w:lang w:val="uk-UA"/>
        </w:rPr>
      </w:r>
    </w:p>
    <w:p>
      <w:pPr>
        <w:pStyle w:val="Normal"/>
        <w:jc w:val="both"/>
        <w:rPr>
          <w:lang w:val="uk-UA"/>
        </w:rPr>
      </w:pPr>
      <w:r>
        <w:rPr>
          <w:lang w:val="uk-UA"/>
        </w:rPr>
        <w:tab/>
        <w:t xml:space="preserve">керуючись ст.ст.12, 40, 79¹, 89, 116, 118, 121, 122 Земельного кодексу України, Законом України «Про землеустрій», ст.ст. 26, 33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color w:val="FF0000"/>
          <w:lang w:val="uk-UA"/>
        </w:rPr>
      </w:pPr>
      <w:r>
        <w:rPr>
          <w:color w:val="FF0000"/>
          <w:lang w:val="uk-UA"/>
        </w:rPr>
        <w:t xml:space="preserve"> </w:t>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spacing w:before="120" w:after="0"/>
        <w:ind w:firstLine="539"/>
        <w:jc w:val="both"/>
        <w:rPr>
          <w:color w:val="FF0000"/>
          <w:lang w:val="uk-UA"/>
        </w:rPr>
      </w:pPr>
      <w:r>
        <w:rPr>
          <w:lang w:val="uk-UA"/>
        </w:rPr>
        <w:t>1.1.  Внести зміни у пункт 1.9.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 а саме: п.1.9. викласти у наступній редакції: «Надати дозвіл на розроблення проекту із землеустрою щодо відведення земельних ділянок гр. Будковій Зінаїді Борисівні, яка зареєстрована в   м. Коростишеві по вул. Чайковського, 10, орієнтовною площею 0,0593 га по вул. Ушакова, 16 в межах міста Коростишева для будівництва і обслуговування житлового будинку, господарських будівель і споруд та орієнтовною площею 0,0085 га по вул. Ушакова, 16 в межах міста Коростишева для ведення особистого селянського господарства, що посвідчує право власності на земельну ділянку, яка знаходиться в її користуванні з моменту набуття нею права власності на частину житлового будинку, згідно  договору дарування  житлового будинку, зареєстрованого у БТІ від 22.07.1998 р. Двір площею 0,0070 га залишити у спільному користуванні співвласників будинку».</w:t>
      </w:r>
    </w:p>
    <w:p>
      <w:pPr>
        <w:pStyle w:val="Normal"/>
        <w:spacing w:before="120" w:after="0"/>
        <w:ind w:firstLine="539"/>
        <w:jc w:val="both"/>
        <w:rPr>
          <w:color w:val="FF0000"/>
          <w:lang w:val="uk-UA"/>
        </w:rPr>
      </w:pPr>
      <w:r>
        <w:rPr>
          <w:lang w:val="uk-UA"/>
        </w:rPr>
        <w:t xml:space="preserve">1.2. Внести зміни у пункт 2 рішення 28 сесії Коростишівської міської ради 5 скликання від 14.11.2008 р. № 790 «Про затвердження протоколу виїзного засідання постійно-діючої комісії по розгляду земельних спорів», а саме: п.2. викласти у наступній редакції: «Коростишівському РВ УМВС України в Житомирській області надати дозвіл на розроблення проекту землеустрою щодо відведення земельної ділянки орієнтовною площею 0,1062 га., яка розташована по пров. Куйбишева, 1-А в межах  м. Коростишева для будівництва багатоквартирного житлового будинку (КВЦПЗ - землі житлової та громадської забудови підрозділ 02.03. - для будівництва і обслуговування багатоквартирного житлового будинку), за рахунок земель комунальної власності Коростишівської міської ради з метою надання її у постійне користування». </w:t>
      </w:r>
    </w:p>
    <w:p>
      <w:pPr>
        <w:pStyle w:val="Normal"/>
        <w:spacing w:before="120" w:after="0"/>
        <w:ind w:firstLine="540"/>
        <w:jc w:val="both"/>
        <w:rPr/>
      </w:pPr>
      <w:r>
        <w:rPr>
          <w:lang w:val="uk-UA"/>
        </w:rPr>
        <w:t>1.3. Внести зміни у пункт 1.25 рішення 24 (позачергової) сесії Коростишівської міської ради 6 скликання від 19.12.2012 р. № 487 «Про технічну документацію із землеустрою щодо складання документів, що посвідчують право на земельну ділянку», а саме: п.1.25 викласти у наступній редакції: «гр. Третяку Олександру Григоровичу, який зареєстрований в м. Коростишеві по вул. Гоголя, 25, кв. 1, надати дозвіл на розроблення проекту із землеустрою щодо відведення земельної ділянки орієнтовною площею 0,0027га по вул. Гоголя, 25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1.4.  Внести зміни у пункт 1.5. рішення 36 (позачергової) сесії Коростишівської міської ради 6 скликання від 31.01.2014 р. № 723 «Про технічну документацію із землеустрою щодо встановлення меж земельної ділянки в натурі (на місцевості)», а саме: п.1.5. викласти у наступній редакції: «гр. Михальському Андрію Андрійовичу надати дозвіл на розроблення проекту землеустрою щодо відведення земельної ділянки, орієнтовною площею 0,0600 га по вул. Тельмана, 1/5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1.5.  Внести зміни у пункт 1.11.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 а саме: п.1.11. викласти у наступній редакції: «гр. Башинській Ганні Адамівні надати дозвіл на розроблення проекту землеустрою щодо відведення земельної ділянки, орієнтовною площею 0,0632 га по вул. Комарова, 20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pPr>
      <w:r>
        <w:rPr>
          <w:lang w:val="uk-UA"/>
        </w:rPr>
        <w:t>1.6.  Внести зміни у пункт 1.7.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 а саме: п.1.7. викласти у наступній редакції: «гр. Ткачуку Василю Івановичу та гр. Ткачуку Анатолію Івановичу надати дозвіл на розроблення проекту землеустрою щодо відведення земельної ділянки, орієнтовною площею 0,0621 га по пров. Шевченка, 17 в межах  міста Коростишева для будівництва та обслуговування житлового будинку, господарських будівель і споруд,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539"/>
        <w:jc w:val="both"/>
        <w:rPr/>
      </w:pPr>
      <w:r>
        <w:rPr>
          <w:lang w:val="uk-UA"/>
        </w:rPr>
        <w:t>1.7. Внести зміни у пункт 1.4.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 а саме: п.1.4. викласти у наступній редакції: «гр. Дулембі Тетяні Йосипівні та гр. Дулембі Ганні Іванівні надати дозвіл на розроблення проекту землеустрою щодо відведення земельної ділянки, орієнтовною площею 0,0643 га по вул. Косіора, 11 в межах  міста Коростишева для будівництва та обслуговування житлового будинку, господарських будівель і споруд,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540"/>
        <w:jc w:val="both"/>
        <w:rPr/>
      </w:pPr>
      <w:r>
        <w:rPr>
          <w:lang w:val="uk-UA"/>
        </w:rPr>
        <w:t>1.8. Внести зміни у пункт 1.6.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 а саме: п.1.6. викласти у наступній редакції: «гр. Бірюковій Лесі Валеріївні, від імені якої діє гр. Бірюкова Ольга Миколаївна, яка зареєстрована в м. Києві по вул. Стадіонній, 21/1, кв.50 (довіреність від 11.06.2007 р. зареєстрована у реєстрі за № 1-1689, посвідчена державним нотаріусом Коростишівської державної нотаріальної контори Мошковською З.І.), надати дозвіл на розроблення проекту землеустрою щодо відведення земельної ділянки, орієнтовною площею 0,0948 га. по вул. Р.Люксембург, 20 в межах  міста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ind w:firstLine="540"/>
        <w:jc w:val="both"/>
        <w:rPr/>
      </w:pPr>
      <w:r>
        <w:rPr>
          <w:lang w:val="uk-UA"/>
        </w:rPr>
        <w:t>1.9. Внести зміни у пункт 1.17. рішення 41 (позачергової) сесії Коростишівської міської ради 5 скликання від 25.11.2009 р. № 1052 «Про технічну документацію із землеустрою щодо складання документів, що посвідчують право на земельну ділянку», а саме: п.1.17. викласти у наступній редакції: «гр. Корчак Ользі Володимирівні надати дозвіл на розроблення проекту землеустрою щодо відведення земельної ділянки, орієнтовною площею 0,0678 га по вул. Орджонікідзе, 4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40"/>
        <w:jc w:val="both"/>
        <w:rPr/>
      </w:pPr>
      <w:r>
        <w:rPr>
          <w:lang w:val="uk-UA"/>
        </w:rPr>
        <w:t>1.10. Внести зміни у пункт 1.7. рішення 13 сесії Коростишівської міської ради 6 скликання від 15.12.2011 р. № 238 «Про технічну документацію із землеустрою щодо складання документів, що посвідчують право на земельну ділянку», а саме: п.1.7. викласти у наступній редакції: «гр. Мацугіній Валентині Миколаївні та гр. Дзядевич Наталії Петрівні надати дозвіл на розроблення проекту землеустрою щодо відведення земельної ділянки, орієнтовною площею 0,0592 га по вул. Тургенєва, 25 в межах  міста Коростишева для будівництва та обслуговування житлового будинку, господарських будівель і споруд,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540"/>
        <w:jc w:val="both"/>
        <w:rPr/>
      </w:pPr>
      <w:r>
        <w:rPr>
          <w:lang w:val="uk-UA"/>
        </w:rPr>
        <w:t>1.11. Внести зміни у пункт 1.7. рішення 4 сесії Коростишівської міської ради 6 скликання від 30.12.2010 р. № 53 «Про технічну документацію із землеустрою щодо складання документів, що посвідчують право на земельну ділянку», а саме: п.1.7. викласти у наступній редакції: «гр. Васильчук Тамілі Павлівні надати дозвіл на розроблення проекту землеустрою щодо відведення земельної ділянки, орієнтовною площею 0,0303 га по вул. Жовтневій, 66-А, кв.2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40"/>
        <w:jc w:val="both"/>
        <w:rPr/>
      </w:pPr>
      <w:r>
        <w:rPr>
          <w:lang w:val="uk-UA"/>
        </w:rPr>
        <w:t>1.12. Внести зміни у пункт 1.11. рішення 14 (позачергової) сесії Коростишівської міської ради 6 скликання від 23.12.2011 р. № 263 «Про технічну документацію із землеустрою щодо складання документів, що посвідчують право на земельну ділянку», а саме: п.1.11. викласти у наступній редакції: «гр. Жайворонку Григорію Петровичу надати дозвіл на розроблення проекту землеустрою щодо відведення земельної ділянки, орієнтовною площею 0,1000 га по вул. Крупської, 42 в межах  міста Коростишева для будівництва та обслуговування житлового будинку, господарських будівель і споруд та орієнтовною площею 0,0344 га по вул. Крупської, 42 в межах  міста Коростишева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540"/>
        <w:jc w:val="both"/>
        <w:rPr>
          <w:lang w:val="uk-UA"/>
        </w:rPr>
      </w:pPr>
      <w:r>
        <w:rPr>
          <w:lang w:val="uk-UA"/>
        </w:rPr>
      </w:r>
    </w:p>
    <w:p>
      <w:pPr>
        <w:pStyle w:val="Normal"/>
        <w:spacing w:before="120" w:after="0"/>
        <w:ind w:firstLine="539"/>
        <w:jc w:val="both"/>
        <w:rPr>
          <w:b/>
          <w:b/>
          <w:lang w:val="uk-UA"/>
        </w:rPr>
      </w:pPr>
      <w:r>
        <w:rPr>
          <w:b/>
          <w:lang w:val="uk-UA"/>
        </w:rPr>
        <w:t>2. Термін дії рішення становить один рік.</w:t>
      </w:r>
    </w:p>
    <w:p>
      <w:pPr>
        <w:pStyle w:val="Normal"/>
        <w:spacing w:before="120" w:after="0"/>
        <w:ind w:firstLine="539"/>
        <w:jc w:val="both"/>
        <w:rPr>
          <w:b/>
          <w:b/>
          <w:lang w:val="uk-UA"/>
        </w:rPr>
      </w:pPr>
      <w:r>
        <w:rPr>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pPr>
      <w:r>
        <w:rPr>
          <w:b/>
          <w:lang w:val="uk-UA"/>
        </w:rPr>
        <w:t xml:space="preserve">          </w:t>
      </w:r>
      <w:r>
        <w:rPr>
          <w:b/>
          <w:lang w:val="uk-UA"/>
        </w:rPr>
        <w:t>Міський голова                                                                      М.К.Чиколай</w:t>
      </w:r>
      <w:r>
        <w:rPr>
          <w:color w:val="FF0000"/>
          <w:lang w:val="uk-UA"/>
        </w:rPr>
        <w:t xml:space="preserve">     </w:t>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User</cp:lastModifiedBy>
  <cp:lastPrinted>2014-06-23T11:13:00Z</cp:lastPrinted>
  <dcterms:modified xsi:type="dcterms:W3CDTF">2014-09-11T02:26:00Z</dcterms:modified>
  <cp:revision>306</cp:revision>
  <dc:subject/>
  <dc:title/>
</cp:coreProperties>
</file>