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сорок перша (позачергова)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0.09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4 р. № 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заяву ТОВ «Геліон» в особі директора Онищук Н.Ф., юридична адреса:                     м. Коростишів, вул. Рози Люксембург, 83-В; технічну документацію із землеустрою щодо встановлення меж земельної ділянки в натурі (на місцевості) з метою передачі її у користування на умовах оренди площею 0,2626 га. по вул. Рози Люксембург, 83-В в                 м. Коростишеві для обслуговування цеху по обробці граніту (примірник № 2),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яву Коростишівського районного Будинку культури, юридична адреса:                   м. Коростишів, вул. Червона Площа, 20, в особі начальника відділу Хмельової О.Л.; проект землеустрою щодо відведення земельної ділянки, що посвідчує право постійного користування земельною ділянкою площею 0,3331 га, яка розташована по вул. Червона Площа, 20 в межах міста Коростишева для обслуговування будинку культури із земель  запасу житлової та громадської забудови Коростишівської міської ради,  висновок № 83 відділу Держземагенства у Коростишівському районі Житомирської області від 15.07.2014 року та висновок сектору містобудування, архітектури та будівництва Коростишівської РДА від 14.05.2014 р. № 01-12/82; 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яву  Коростишівської районної дитячо-юнацької спортивної школи всеукраїнського фізкультурно-спортивного товариства «Колос», юридична адреса: м. Коростишів, вул. Миру, 1; технічну документацію із землеустрою щодо встановлення меж земельної ділянки в натурі (на місцевості), що посвідчує право користування земельною ділянкою на умовах постійного користування  площею 3,4566 га, яка розташована по вул. Миру, 1 в межах міста Коростишева для обслуговування стадіону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еруючись ст.ст.12, 122, 123, 125, 186, 186¹ Земельного кодексу України, ст.ст.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uk-UA"/>
        </w:rPr>
        <w:t>1. Затвердити ТОВ «Геліон» технічну документацію із землеустрою щодо встановлення меж земельної ділянки в натурі (на місцевості) з метою передачі її у користування на умовах оренди площею 0,2626 га по вул. Рози Люксембург, 83-В в межах міста Коростишева для обслуговування цеху по обробці граніту (код КВЦПЗ - землі промисловості, транспорту, зв’язку... підрозділ 11.02 для розміщення та експлуатації основних, підсобних і допоміжних будівель та споруд підприємств переробної, машинобудівної та іншої промисловості), за рахунок земель, які перебувають у їх постійному користуванні.</w:t>
      </w:r>
    </w:p>
    <w:p>
      <w:pPr>
        <w:pStyle w:val="Normal"/>
        <w:spacing w:before="120" w:after="0"/>
        <w:ind w:firstLine="72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before="120" w:after="0"/>
        <w:ind w:firstLine="72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Надати ТОВ «Геліон» земельну ділянку площею 0,2626 га по вул. Рози Люксембург, 83-В в межах міста Коростишева для обслуговування цеху по обробці граніту у користування на умовах оренди терміном на 5 років, за рахунок земель, які перебувають у їх постійному користуванн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 12 % від нормативної грошової оцінки земельної ділянки.  </w:t>
      </w:r>
    </w:p>
    <w:p>
      <w:pPr>
        <w:pStyle w:val="Normal"/>
        <w:spacing w:before="120" w:after="0"/>
        <w:ind w:firstLine="72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Зобов’язати керівництво ТОВ «Геліон»  на протязі 3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2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 У разі невиконання пункту 1.3. цього рішення – п.п. 1, 1.1, 1.2. втрачають чинність.   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Контроль за виконанням пункту 1.3. цього рішення покласти на юридичний відділ виконавчого комітету Коростишівської міської ради (Руденко Н.О.) та на спеціаліста І-ї категорії виконавчого комітету Коростишівської міської ради Сороку О.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Коростишівському районному Будинку культури проект землеустрою щодо відведення земельної ділянки у постійне користування площею 0,3331 га, яка розташована по вул. Червона Площа, 20 в межах міста Коростишева для обслуговування будинку культури (код КВЦПЗ - землі житлової та громадської забудови: підрозділ 03.05 для будівництва та обслуговування будівель закладів культурно - просвітницького обслуговування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uk-UA"/>
        </w:rPr>
        <w:t>2.1. Передати Коростишівському районному Будинку культури  земельну ділянку площею 0,3331 га, яка розташована по вул. Червона Площа, 20 в межах міста Коростишева для обслуговування будинку культури у постійне користування, за рахунок земель запасу житлової та громадської забудови Коростишівської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uk-UA"/>
        </w:rPr>
        <w:t>3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Коростишівській районній дитячо-юнацькій спортивній школі всеукраїнського фізкультурно-спортивного товариства «Колос» технічну документацію із землеустрою щодо встановлення меж земельної ділянки в натурі (на місцевості) площею 3,4566 га, яка розташована по вул. Миру, 1 в межах міста Коростишева для обслуговування стадіону  з метою передачі її у постійне користування (код КВЦПЗ - землі рекреаційного призначення: підрозділ 07.02 для будівництва та обслуговування об'єктів фізичної культури і спорту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uk-UA"/>
        </w:rPr>
        <w:t>3.1. Передати Коростишівській районній дитячо-юнацькій спортивній школі всеукраїнського фізкультурно-спортивного товариства «Колос» земельну ділянку площею 3,4566 га, яка розташована по вул. Миру, 1 в межах міста Коростишева у постійне користування для обслуговування  стадіону, за рахунок земель запасу  Коростишівської міської ради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User</cp:lastModifiedBy>
  <cp:lastPrinted>2014-05-15T07:58:00Z</cp:lastPrinted>
  <dcterms:modified xsi:type="dcterms:W3CDTF">2014-09-11T02:26:00Z</dcterms:modified>
  <cp:revision>1737</cp:revision>
  <dc:subject/>
  <dc:title/>
</cp:coreProperties>
</file>