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сорок перша (позачергова) сесія   шостого  скликання )</w:t>
      </w:r>
      <w:r>
        <w:rPr>
          <w:lang w:val="uk-UA"/>
        </w:rPr>
        <w:tab/>
      </w:r>
    </w:p>
    <w:p>
      <w:pPr>
        <w:pStyle w:val="Normal"/>
        <w:rPr>
          <w:lang w:val="uk-UA"/>
        </w:rPr>
      </w:pPr>
      <w:r>
        <w:rPr>
          <w:lang w:val="uk-UA"/>
        </w:rPr>
        <w:tab/>
        <w:tab/>
        <w:tab/>
        <w:tab/>
        <w:tab/>
        <w:tab/>
        <w:tab/>
        <w:tab/>
        <w:tab/>
        <w:tab/>
        <w:tab/>
        <w:t xml:space="preserve">    ПРОЕКТ</w:t>
      </w:r>
    </w:p>
    <w:p>
      <w:pPr>
        <w:pStyle w:val="Normal"/>
        <w:rPr>
          <w:b/>
          <w:b/>
          <w:lang w:val="uk-UA"/>
        </w:rPr>
      </w:pPr>
      <w:r>
        <w:rPr>
          <w:lang w:val="uk-UA"/>
        </w:rPr>
        <w:t>Від 20.09. 2014 р.  №  7</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color w:val="FF0000"/>
          <w:lang w:val="uk-UA"/>
        </w:rPr>
      </w:pPr>
      <w:r>
        <w:rPr>
          <w:lang w:val="uk-UA"/>
        </w:rPr>
        <w:t>Розглянувши:</w:t>
      </w:r>
      <w:r>
        <w:rPr>
          <w:color w:val="FF0000"/>
          <w:lang w:val="uk-UA"/>
        </w:rPr>
        <w:t xml:space="preserve"> </w:t>
        <w:tab/>
        <w:t xml:space="preserve"> </w:t>
      </w:r>
    </w:p>
    <w:p>
      <w:pPr>
        <w:pStyle w:val="Normal"/>
        <w:jc w:val="both"/>
        <w:rPr>
          <w:color w:val="FF0000"/>
          <w:lang w:val="uk-UA"/>
        </w:rPr>
      </w:pPr>
      <w:r>
        <w:rPr>
          <w:color w:val="FF0000"/>
          <w:lang w:val="uk-UA"/>
        </w:rPr>
      </w:r>
    </w:p>
    <w:p>
      <w:pPr>
        <w:pStyle w:val="Normal"/>
        <w:spacing w:before="120" w:after="0"/>
        <w:ind w:firstLine="720"/>
        <w:jc w:val="both"/>
        <w:rPr>
          <w:lang w:val="uk-UA"/>
        </w:rPr>
      </w:pPr>
      <w:r>
        <w:rPr>
          <w:lang w:val="uk-UA"/>
        </w:rPr>
        <w:t>1. заяву гр. Кушнір Валентини Павлівни, яка зареєстрована в м. Коростишеві по                          вул. Потєхіна, 28, кв. 18; копію паспорта, викопіювання з матеріалів стереотопографічної зйомки м. Коростишева 2010 р., погоджене міським головою;</w:t>
        <w:tab/>
      </w:r>
    </w:p>
    <w:p>
      <w:pPr>
        <w:pStyle w:val="Normal"/>
        <w:spacing w:before="120" w:after="0"/>
        <w:ind w:firstLine="720"/>
        <w:jc w:val="both"/>
        <w:rPr>
          <w:lang w:val="uk-UA"/>
        </w:rPr>
      </w:pPr>
      <w:r>
        <w:rPr>
          <w:lang w:val="uk-UA"/>
        </w:rPr>
        <w:t>2. заяву ФОП Левченка Віталія Григоровича, який зареєстрований в                                 м. Коростишеві по вул. Островського, 10, кв. 7; копію паспорта, викопіювання з матеріалів стереотопографічної зйомки м. Коростишева 2010 р., погоджене міським головою, копію заяви ПАТ «Пересувна механізована колона № 9» про надання згоди на вилучення з постійного користування земельної ділянки, завірену нотаріально, копію договору купівлі-продажу нежитлового приміщення, зареєстрованого в Державному реєстрі речових прав від 18.06.2014 р., копію виписки з єдиного державного реєстру юридичних осіб та фізичних осіб-підприємців;</w:t>
      </w:r>
    </w:p>
    <w:p>
      <w:pPr>
        <w:pStyle w:val="Normal"/>
        <w:spacing w:before="120" w:after="0"/>
        <w:ind w:firstLine="720"/>
        <w:jc w:val="both"/>
        <w:rPr/>
      </w:pPr>
      <w:r>
        <w:rPr>
          <w:lang w:val="uk-UA"/>
        </w:rPr>
        <w:t>3. заяву гр. Гаврилюка Миколи Федоровича, який зареєстрований в м. Коростишеві по вул. Більшовицькій, 57, кв.30; копію паспорта, викопіювання з матеріалів стереотопографічної зйомки м. Коростишева 2010 р., погоджене міським головою, копію витягу з рішення виконкому Коростишівської міської Ради народних депутатів від 10.04.1984 року № 177 «Про розгляд заяви гр. Гаврилюка М.Ф.», копію рішення виконавчого комітету Коростишівської міської ради від 20.06.1997 року №379 «Про розгляд заяви гр. Гаврилюка М.Ф.», копію технічного паспорта на гараж, копію рішення Коростишівського районного суду від 26.05.2014 року, зареєстрованого в Державному реєстрі речових прав на нерухоме майно від 19.06.2014 року;</w:t>
        <w:tab/>
      </w:r>
    </w:p>
    <w:p>
      <w:pPr>
        <w:pStyle w:val="Normal"/>
        <w:spacing w:before="120" w:after="0"/>
        <w:ind w:firstLine="720"/>
        <w:jc w:val="both"/>
        <w:rPr/>
      </w:pPr>
      <w:r>
        <w:rPr>
          <w:lang w:val="uk-UA"/>
        </w:rPr>
        <w:t>4. заяву ФОП Дзюбенка Володимира Петровича, який зареєстрований в                           м. Коростишеві по вул. Горького, 43-А та ФОП Лисюка Олександра Миколайовича, який зареєстрований в  м. Коростишеві по вул. У.Громової, 4-а, кв.1; копію витягу із рішення 28 (позачергової) сесії Коростишівської міської ради 6 скликання від 29.05.2013 р. № 573 «Про внесення змін до рішення Коростишівської міської ради»;</w:t>
      </w:r>
    </w:p>
    <w:p>
      <w:pPr>
        <w:pStyle w:val="Normal"/>
        <w:spacing w:before="120" w:after="0"/>
        <w:ind w:firstLine="720"/>
        <w:jc w:val="both"/>
        <w:rPr>
          <w:lang w:val="uk-UA"/>
        </w:rPr>
      </w:pPr>
      <w:r>
        <w:rPr>
          <w:lang w:val="uk-UA"/>
        </w:rPr>
        <w:t>5. клопотання Коростишівського РВ УМВС України в Житомирській області, юридична адреса: м. Коростишів, вул. Р.Люксембург, 7 в особі начальника Коростишівського РВ УМВС України в Житомирській області Яремчука В.Л., копію витягу із рішення 53 сесії Коростишівської міської ради 5 скликання  від 28.10.2010 р. №1258 «Про надання дозволу на розроблення проекту землеустрою щодо відведення земельної ділянки»;</w:t>
      </w:r>
    </w:p>
    <w:p>
      <w:pPr>
        <w:pStyle w:val="Normal"/>
        <w:spacing w:before="120" w:after="0"/>
        <w:ind w:firstLine="720"/>
        <w:jc w:val="both"/>
        <w:rPr>
          <w:lang w:val="uk-UA"/>
        </w:rPr>
      </w:pPr>
      <w:r>
        <w:rPr>
          <w:lang w:val="uk-UA"/>
        </w:rPr>
        <w:t>6. заяву гр. Левченко Людмили Петрівни, яка зареєстрована в м. Коростишеві по                          вул. Північній, 1-А; копію паспорта, копію договору купівлі-продажу земельної ділянки, зареєстрованого в Державному реєстрі речових прав на нерухоме майно від 09.09.2013 року, викопіювання з матеріалів стереотопографічної зйомки м. Коростишева 2010 р., погоджене в.о. міського голови, секретарем міської ради Кропивницькою А.П.; копію протоколу комісії по земельних спорах №25 від 08.08.2014 року;</w:t>
      </w:r>
    </w:p>
    <w:p>
      <w:pPr>
        <w:pStyle w:val="Normal"/>
        <w:spacing w:before="120" w:after="0"/>
        <w:ind w:firstLine="720"/>
        <w:jc w:val="both"/>
        <w:rPr/>
      </w:pPr>
      <w:r>
        <w:rPr>
          <w:lang w:val="uk-UA"/>
        </w:rPr>
        <w:t>7. заяву гр. Товкач Наталії Іванівни, яка зареєстрована в м. Коростишеві по вул. Баумана, 35-А; копію паспорта, копію технічного паспорта на житловий будинок (домоволодіння), копії договорів дарування частин житлового будинку, зареєстрованих у Державному реєстрі речових прав на нерухоме майно від 27.07.2013 р. та 30.07.2013 р;</w:t>
      </w:r>
    </w:p>
    <w:p>
      <w:pPr>
        <w:pStyle w:val="Normal"/>
        <w:spacing w:before="120" w:after="0"/>
        <w:ind w:firstLine="720"/>
        <w:jc w:val="both"/>
        <w:rPr>
          <w:lang w:val="uk-UA"/>
        </w:rPr>
      </w:pPr>
      <w:r>
        <w:rPr>
          <w:lang w:val="uk-UA"/>
        </w:rPr>
        <w:t>8. заяву гр. Лавренюк Валентини Олександрівни та гр. Прокопчук Лесі Василівни, які зареєстровані в м. Коростишеві по вул. Урицького, 2; копії паспортів; копію заяви, посвідченої нотаріально від 07.07.2014 року; копію договору дарування частини житлового будинку, зареєстрованого у БТІ від 12.12.2003 р. та копію свідоцтва на право особистої власності на жилий будинок з надвірними будівлями та спорудами, зареєстрованого у БТІ від 24.02.1992 р.; копію технічного паспорта на жилий будинок індивідуального житлового фонду ;</w:t>
      </w:r>
    </w:p>
    <w:p>
      <w:pPr>
        <w:pStyle w:val="Normal"/>
        <w:spacing w:before="120" w:after="0"/>
        <w:ind w:firstLine="720"/>
        <w:jc w:val="both"/>
        <w:rPr/>
      </w:pPr>
      <w:r>
        <w:rPr>
          <w:lang w:val="uk-UA"/>
        </w:rPr>
        <w:t>9. заяву гр. Дяченка Івана Васильовича, який зареєстрований в м. Коростишеві по вул. Тельмана, 39-а, копію паспорта; копію технічного паспорта на садибний (індивідуальний) житловий будинок; копії договору дарування частини житлового будинку, зареєстрованого у БТІ від 08.08.2005 р та договору дарування частки житлового будинку, зареєстрованого у Державному реєстрі речових прав на нерухоме майно від 17.07.2014 р.;</w:t>
      </w:r>
    </w:p>
    <w:p>
      <w:pPr>
        <w:pStyle w:val="Normal"/>
        <w:spacing w:before="120" w:after="0"/>
        <w:ind w:firstLine="720"/>
        <w:jc w:val="both"/>
        <w:rPr>
          <w:lang w:val="uk-UA"/>
        </w:rPr>
      </w:pPr>
      <w:r>
        <w:rPr>
          <w:lang w:val="uk-UA"/>
        </w:rPr>
        <w:t>10. заяву гр. Горобчук Міли Вячеславівни, яка зареєстрована в м. Коростишеві по вул. Лєрмонтова, 16, копію паспорта; копію технічного паспорта на садибний (індивідуальний) житловий будинок; копію рішення виконавчого комітету Коростишівської міської ради народних депутатів від 20.01.1994 року № 56 «Про передачу у приватну власність громадянам земельних ділянок»; копію рішення Коростишівського районного суду Житомирської області від 30.05.2014 року (справа №280/692/14-ц), зареєстрованого у Державному реєстрі речових прав на нерухоме майно від 16.06.2014 р.;</w:t>
      </w:r>
    </w:p>
    <w:p>
      <w:pPr>
        <w:pStyle w:val="Normal"/>
        <w:spacing w:before="120" w:after="0"/>
        <w:ind w:firstLine="720"/>
        <w:jc w:val="both"/>
        <w:rPr/>
      </w:pPr>
      <w:r>
        <w:rPr>
          <w:lang w:val="uk-UA"/>
        </w:rPr>
        <w:t>11. заяву гр. Бурко Юлії Семенівни, яка зареєстрована в м. Новоград-Волинському по вул. Ільїна, 3, кв. 3; довідку управління містобудування, архітектури та земельних відносин м. Новоград-Волинський; копію паспорта; копію технічного паспорта на садибний (індивідуальний) житловий будинок; копію договору дарування житлового будинку, зареєстрованого у Державному реєстрі речових прав на нерухоме майно від 23.06.2014 р.;</w:t>
      </w:r>
    </w:p>
    <w:p>
      <w:pPr>
        <w:pStyle w:val="Normal"/>
        <w:spacing w:before="120" w:after="0"/>
        <w:ind w:firstLine="720"/>
        <w:jc w:val="both"/>
        <w:rPr/>
      </w:pPr>
      <w:r>
        <w:rPr>
          <w:lang w:val="uk-UA"/>
        </w:rPr>
        <w:t>12. заяву гр. Горькової Любові Володимирівни, яка зареєстрована в м. Коростишеві по вул. Гелевея, 99-а, кв. 62; копію паспорта; копію технічного паспорта на садибний (індивідуальний) житловий будинок; копію свідоцтва про право на спадщину за законом, зареєстрованого у БТІ від 06.05.2010 р.;</w:t>
      </w:r>
    </w:p>
    <w:p>
      <w:pPr>
        <w:pStyle w:val="Normal"/>
        <w:spacing w:before="120" w:after="0"/>
        <w:ind w:firstLine="720"/>
        <w:jc w:val="both"/>
        <w:rPr/>
      </w:pPr>
      <w:r>
        <w:rPr>
          <w:lang w:val="uk-UA"/>
        </w:rPr>
        <w:t>13. заяву гр. Лисенко Алли Леонідівни, яка зареєстрована в м. Коростишеві по вул. К.Маркса, 37а, кв. 13; копію паспорта; копію технічного паспорта на жилий будинок  індивідуального житлового фонду; копію договору дарування жилого будинку, зареєстрованого у Державному реєстрі речових прав на нерухоме майно від 11.03.2013 р.;</w:t>
      </w:r>
    </w:p>
    <w:p>
      <w:pPr>
        <w:pStyle w:val="Normal"/>
        <w:spacing w:before="120" w:after="0"/>
        <w:ind w:firstLine="720"/>
        <w:jc w:val="both"/>
        <w:rPr/>
      </w:pPr>
      <w:r>
        <w:rPr>
          <w:lang w:val="uk-UA"/>
        </w:rPr>
        <w:t>14. заяву гр. Павицької  Катерини Павлівни, яка зареєстрована в м. Коростишеві по вул. Більшовицькій, 103, кв.162; копію паспорта; копію технічного паспорта на садибний (індивідуальний) житловий будинок; копію свідоцтва про право на спадщину за законом, зареєстрованого у БТІ від 23.08.2012 р.;</w:t>
      </w:r>
    </w:p>
    <w:p>
      <w:pPr>
        <w:pStyle w:val="Normal"/>
        <w:spacing w:before="120" w:after="0"/>
        <w:ind w:firstLine="720"/>
        <w:jc w:val="both"/>
        <w:rPr>
          <w:lang w:val="uk-UA"/>
        </w:rPr>
      </w:pPr>
      <w:r>
        <w:rPr>
          <w:lang w:val="uk-UA"/>
        </w:rPr>
        <w:t>15. заяву гр. Кушніра Євгенія Вікторовича та гр. Кушнір Юлії В'ячеславівни, які зареєстровані в м. Коростишеві по пров. 8 Березня, 17; копії паспортів, копію заяви, посвідченої нотаріально від 08.07.2014 року; копію технічного паспорта на садибний (індивідуальний) житловий будинок; копію рішення Коростишівського районного суду Житомирської області від 21.07.2011 р;</w:t>
      </w:r>
    </w:p>
    <w:p>
      <w:pPr>
        <w:pStyle w:val="Normal"/>
        <w:spacing w:before="120" w:after="0"/>
        <w:ind w:firstLine="720"/>
        <w:jc w:val="both"/>
        <w:rPr/>
      </w:pPr>
      <w:r>
        <w:rPr>
          <w:lang w:val="uk-UA"/>
        </w:rPr>
        <w:t>16. заяву гр. Самійлика Вадима Миколайовича, який зареєстрований в                     м. Радомишлі по вул. Незалежності, 2, кв. 15;  копію паспорта; копію технічного паспорта на садибний (індивідуальний) житловий будинок; копію договору дарування частини жилого будинку, зареєстрованого у БТІ від 15.01.2005 року, копію договору купівлі-продажу частини житлового будинку, зареєстрованого у БТІ від 08.02.2006 року, довідку відділу держземагенства у Радомишльському районі;</w:t>
      </w:r>
    </w:p>
    <w:p>
      <w:pPr>
        <w:pStyle w:val="Normal"/>
        <w:spacing w:before="120" w:after="0"/>
        <w:ind w:firstLine="720"/>
        <w:jc w:val="both"/>
        <w:rPr>
          <w:lang w:val="uk-UA"/>
        </w:rPr>
      </w:pPr>
      <w:r>
        <w:rPr>
          <w:lang w:val="uk-UA"/>
        </w:rPr>
        <w:t>17. заяву гр. Булас Тетяни Василівни, яка зареєстрована в м. Коростишеві по вул. Корольова, 21; копію паспорта; копію технічного паспорта на садибний (індивідуальний) житловий будинок; копію договору дарування, зареєстрованого у  БТІ  від 10.10.1994 р.; копію рішення Коростишівського районного суду від 15.11.2011 р. (справа № 2-787/11);</w:t>
      </w:r>
    </w:p>
    <w:p>
      <w:pPr>
        <w:pStyle w:val="Normal"/>
        <w:spacing w:before="120" w:after="0"/>
        <w:ind w:firstLine="720"/>
        <w:jc w:val="both"/>
        <w:rPr>
          <w:lang w:val="uk-UA"/>
        </w:rPr>
      </w:pPr>
      <w:r>
        <w:rPr>
          <w:lang w:val="uk-UA"/>
        </w:rPr>
        <w:t>18. заяву гр. Гразовського Віталія Августовича, який зареєстрований в                    м. Коростишеві по вул. К.Маркса, 10 а, кв. 29; копію паспорта; копію договору купівлі-продажу нежилого приміщення, зареєстрованого у Державному реєстрі речових прав на нерухоме майно від 22.10.2013 р.; копію договору купівлі-продажу земельної ділянки, зареєстрованого у Державному реєстрі речових прав на нерухоме майно від  22.10.2013 р.; копію протоколу комісії по земельних спорах № 7 від 10.04.2014 р.; кадастровий план земельної ділянки, розроблений ФОП Хоменко О.М.; викопіювання з матеріалів стереотопографічної зйомки м. Коростишева 2010 р., погоджене міським головою Чиколаєм М.К.;</w:t>
      </w:r>
    </w:p>
    <w:p>
      <w:pPr>
        <w:pStyle w:val="Normal"/>
        <w:spacing w:before="120" w:after="0"/>
        <w:ind w:firstLine="720"/>
        <w:jc w:val="both"/>
        <w:rPr>
          <w:lang w:val="uk-UA"/>
        </w:rPr>
      </w:pPr>
      <w:r>
        <w:rPr>
          <w:lang w:val="uk-UA"/>
        </w:rPr>
        <w:t>19. викопіювання з матеріалів стереотопографічної зйомки м. Коростишева 2010 р., погоджене міським головою Чиколаєм М.К.;</w:t>
      </w:r>
    </w:p>
    <w:p>
      <w:pPr>
        <w:pStyle w:val="Normal"/>
        <w:spacing w:before="120" w:after="0"/>
        <w:ind w:firstLine="720"/>
        <w:jc w:val="both"/>
        <w:rPr/>
      </w:pPr>
      <w:r>
        <w:rPr>
          <w:lang w:val="uk-UA"/>
        </w:rPr>
        <w:t>20. заяву гр. Мудревської Ольги Іванівни, яка зареєстрований в м. Коростишеві по вул. Червона площа, 19, кв. 29; копію паспорта, викопіювання з матеріалів стереотопографічної зйомки м. Коростишева 2010 р., погоджене секретарем міської ради;</w:t>
        <w:tab/>
      </w:r>
    </w:p>
    <w:p>
      <w:pPr>
        <w:pStyle w:val="Normal"/>
        <w:spacing w:before="120" w:after="0"/>
        <w:ind w:firstLine="720"/>
        <w:jc w:val="both"/>
        <w:rPr>
          <w:lang w:val="uk-UA"/>
        </w:rPr>
      </w:pPr>
      <w:r>
        <w:rPr>
          <w:lang w:val="uk-UA"/>
        </w:rPr>
        <w:t xml:space="preserve"> </w:t>
      </w:r>
    </w:p>
    <w:p>
      <w:pPr>
        <w:pStyle w:val="Normal"/>
        <w:jc w:val="both"/>
        <w:rPr/>
      </w:pPr>
      <w:r>
        <w:rPr>
          <w:lang w:val="uk-UA"/>
        </w:rPr>
        <w:tab/>
        <w:t xml:space="preserve">керуючись ст.ст.12, 40, 79¹, 89, 116, 118, 121, 122 Земельного кодексу України, Законом України «Про землеустрій», ст.ст. 26, 33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ab/>
        <w:tab/>
        <w:tab/>
        <w:tab/>
        <w:tab/>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ab/>
        <w:tab/>
        <w:tab/>
        <w:tab/>
        <w:tab/>
      </w:r>
    </w:p>
    <w:p>
      <w:pPr>
        <w:pStyle w:val="Normal"/>
        <w:jc w:val="both"/>
        <w:rPr>
          <w:lang w:val="uk-UA"/>
        </w:rPr>
      </w:pPr>
      <w:r>
        <w:rPr>
          <w:b/>
          <w:lang w:val="uk-UA"/>
        </w:rPr>
        <w:tab/>
        <w:t>1. Надати дозвіл на розроблення проекту землеустрою щодо відведення земельної ділянки:</w:t>
      </w:r>
    </w:p>
    <w:p>
      <w:pPr>
        <w:pStyle w:val="Normal"/>
        <w:jc w:val="both"/>
        <w:rPr>
          <w:lang w:val="uk-UA"/>
        </w:rPr>
      </w:pPr>
      <w:r>
        <w:rPr>
          <w:lang w:val="uk-UA"/>
        </w:rPr>
      </w:r>
    </w:p>
    <w:p>
      <w:pPr>
        <w:pStyle w:val="Normal"/>
        <w:spacing w:before="120" w:after="0"/>
        <w:ind w:firstLine="720"/>
        <w:jc w:val="both"/>
        <w:rPr>
          <w:lang w:val="uk-UA"/>
        </w:rPr>
      </w:pPr>
      <w:r>
        <w:rPr>
          <w:lang w:val="uk-UA"/>
        </w:rPr>
        <w:t>1.1. гр. Кушнір Валентині Павлівні, орієнтовною площею 0,0400 га, яка розташована по пров. 8-го Березня, 17 в межах міста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2. ФОП Левченку Віталію Григоровичу, орієнтовною площею 0,0159 га, яка розташована по вул. Шевченка, 14 в межах міста Коростишева для будівництва та обслуговування будівель торгівлі (КВЦПЗ - землі житлової та громадської забудови підрозділ 03.07. для будівництва та обслуговування будівель торгівлі), з метою надання її у користування на умовах оренди, за рахунок земель</w:t>
      </w:r>
      <w:r>
        <w:rPr>
          <w:color w:val="FF0000"/>
          <w:lang w:val="uk-UA"/>
        </w:rPr>
        <w:t xml:space="preserve"> </w:t>
      </w:r>
      <w:r>
        <w:rPr>
          <w:lang w:val="uk-UA"/>
        </w:rPr>
        <w:t>ПАТ «Пересувна механізована колона № 9»;</w:t>
      </w:r>
    </w:p>
    <w:p>
      <w:pPr>
        <w:pStyle w:val="Normal"/>
        <w:spacing w:before="120" w:after="0"/>
        <w:ind w:firstLine="720"/>
        <w:jc w:val="both"/>
        <w:rPr>
          <w:lang w:val="uk-UA"/>
        </w:rPr>
      </w:pPr>
      <w:r>
        <w:rPr>
          <w:lang w:val="uk-UA"/>
        </w:rPr>
        <w:t>1.3. гр. Гаврилюку Миколі Федоровичу, орієнтовною площею 0,0042 га, яка розташована по вул. Шахтарській, 22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4. гр. Левченко Людмилі Петрівні, орієнтовною площею 0,0400 га, яка розташована по вул. 50 років Перемоги, 3 в межах міста Коростишева для індивідуального садівництва,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5. гр. Товкач Наталії Іванівні, орієнтовною площею 0,0591 га., яка розташована по вул. Баумана, 35-А в межах м.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pPr>
      <w:r>
        <w:rPr>
          <w:lang w:val="uk-UA"/>
        </w:rPr>
        <w:t>1.6. гр. Лавренюк Валентині Олександрівні та гр. Прокопчук Лесі Василівні, орієнтовною площею 0,1000 га. по вул. Урицького, 2  в межах міста Коростишева для будівництва та обслуговування житлового будинку, господарських будівель і споруд та орієнтовною площею 0,0043 га по вул. Урицького, 2  в межах міста Коростишева для ведення особистого селянського господарства, з метою надання їх у спільну сумісн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7. гр. Дяченку Івану Васильовичу, орієнтовною площею 0,0647 га по вул. Тельмана, 39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7.1. вважати таким, що втратив чинність п.1.38. рішення 38 (позачергової) сесії Коростишівської міської ради 5 скликання від 23.10.2009 р. № 1030 «Про технічну документацію із землеустрою щодо складання документів, що посвідчують право на земельну ділянку»;</w:t>
      </w:r>
    </w:p>
    <w:p>
      <w:pPr>
        <w:pStyle w:val="Normal"/>
        <w:spacing w:before="120" w:after="0"/>
        <w:ind w:firstLine="720"/>
        <w:jc w:val="both"/>
        <w:rPr>
          <w:color w:val="FF0000"/>
          <w:lang w:val="uk-UA"/>
        </w:rPr>
      </w:pPr>
      <w:r>
        <w:rPr>
          <w:lang w:val="uk-UA"/>
        </w:rPr>
        <w:t>1.8. гр. Горобчук Мілі Вячеславівні, орієнтовною площею 0,2500 га по вул. Леніна, 31 в межах села Теснівка Коростишівського району Житомирської області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8.1. вважати таким, що втратив чинність п.1 додатку 2 рішення виконавчого комітету Коростишівської міської ради від 20.01.1994 р. № 56 «Про передачу у приватну власність громадянам земельних ділянок»;</w:t>
      </w:r>
    </w:p>
    <w:p>
      <w:pPr>
        <w:pStyle w:val="Normal"/>
        <w:spacing w:before="120" w:after="0"/>
        <w:ind w:firstLine="720"/>
        <w:jc w:val="both"/>
        <w:rPr>
          <w:lang w:val="uk-UA"/>
        </w:rPr>
      </w:pPr>
      <w:r>
        <w:rPr>
          <w:lang w:val="uk-UA"/>
        </w:rPr>
        <w:t>1.9. гр. Бурко Юлії Семенівні, орієнтовною площею 0,0600 га по вул. Шахтарській, 66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10. гр. Горьковій Любові Володимирівні, орієнтовною площею 0,0762 га по вул. Балакіна, 31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pPr>
      <w:r>
        <w:rPr>
          <w:lang w:val="uk-UA"/>
        </w:rPr>
        <w:t>1.11. гр. Лисенко Аллі Леонідівні, орієнтовною площею 0,0706 га по вул. Червоних партизан, 6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pPr>
      <w:r>
        <w:rPr>
          <w:lang w:val="uk-UA"/>
        </w:rPr>
        <w:t>1.12. гр. Павицькій Катерині Павлівні, орієнтовною площею 0,0494 га по вул. Гоголя, 23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13. гр.  Кушніру Євгенію Вікторовичу та гр. Кушнір Юлії В'ячеславівні, орієнтовною площею 0,1000 га по пров. 8 Березня, 17 в межах міста Коростишева для будівництва та обслуговування житлового будинку, господарських будівель і споруд та орієнтовною площею 0,0352 га по пров. 8 Березня, 17 в межах міста Коростишева для ведення особистого селянського господарства, з метою надання їх у спільну сумісн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13.1. вважати таким, що втратив чинність п.1.6. рішення 30 (позачергової) сесії Коростишівської міської ради 5 скликання від 18.12.2008 року № 826 «Про технічну документацію із землеустрою по встановленню зовнішніх меж земельних ділянок в натурі (на місцевості) для будівництва та обслуговування жилого будинку, господарських будівель і споруд (присадибна ділянка) та для ведення особистого селянського господарства»;</w:t>
      </w:r>
    </w:p>
    <w:p>
      <w:pPr>
        <w:pStyle w:val="Normal"/>
        <w:spacing w:before="120" w:after="0"/>
        <w:ind w:firstLine="720"/>
        <w:jc w:val="both"/>
        <w:rPr/>
      </w:pPr>
      <w:r>
        <w:rPr>
          <w:lang w:val="uk-UA"/>
        </w:rPr>
        <w:t>1.14. гр. Самійлику Вадиму Миколайовичу, орієнтовною площею 0,0580 га   по       І-му провулку Гастелло, 10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pPr>
      <w:r>
        <w:rPr>
          <w:lang w:val="uk-UA"/>
        </w:rPr>
        <w:t>1.15. гр. Булас Тетяні Василівні, орієнтовною площею 0,0577 га по вул. Корольова, 21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pPr>
      <w:r>
        <w:rPr>
          <w:lang w:val="uk-UA"/>
        </w:rPr>
        <w:t>1.16. гр. Гразовському Віталію Августовичу, орієнтовною площею 0,0410  га по вул. Радянській, 45 в межах  міста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lang w:val="uk-UA"/>
        </w:rPr>
      </w:pPr>
      <w:r>
        <w:rPr>
          <w:lang w:val="uk-UA"/>
        </w:rPr>
        <w:t>1.17. Коростишівській міській територіальній громаді, в особі Коростишівської міської ради, орієнтовною площею 0,3900 га, яка розташована по вул. Геологів в межах міста Коростишева для будівництва багатоквартирного житлового будинку (КВЦПЗ - землі житлової та громадської забудови, підрозділ 02.03 для будівництва і обслуговування багатоквартирного житлового будинку), з метою надання її у постійне користування за рахунок земель комунальної власності Коростишівської міської ради;</w:t>
      </w:r>
    </w:p>
    <w:p>
      <w:pPr>
        <w:pStyle w:val="Normal"/>
        <w:spacing w:before="120" w:after="0"/>
        <w:ind w:firstLine="720"/>
        <w:jc w:val="both"/>
        <w:rPr/>
      </w:pPr>
      <w:r>
        <w:rPr>
          <w:lang w:val="uk-UA"/>
        </w:rPr>
        <w:t>1.18. гр. Мудревській Ользі Іванівні, орієнтовною площею 0,0030 га, яка розташована по вул. Комуністичній, 11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w:t>
      </w:r>
    </w:p>
    <w:p>
      <w:pPr>
        <w:pStyle w:val="Normal"/>
        <w:spacing w:before="120" w:after="0"/>
        <w:ind w:firstLine="720"/>
        <w:jc w:val="both"/>
        <w:rPr/>
      </w:pPr>
      <w:r>
        <w:rPr>
          <w:lang w:val="uk-UA"/>
        </w:rPr>
        <w:t>2. Проекти землеустрою щодо відведення земельних ділянок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lineRule="auto" w:line="360"/>
        <w:jc w:val="both"/>
        <w:rPr>
          <w:b/>
          <w:b/>
          <w:lang w:val="uk-UA"/>
        </w:rPr>
      </w:pPr>
      <w:r>
        <w:rPr>
          <w:b/>
          <w:lang w:val="uk-UA"/>
        </w:rPr>
        <w:tab/>
      </w:r>
    </w:p>
    <w:p>
      <w:pPr>
        <w:pStyle w:val="Normal"/>
        <w:spacing w:lineRule="auto" w:line="360"/>
        <w:jc w:val="both"/>
        <w:rPr/>
      </w:pPr>
      <w:r>
        <w:rPr>
          <w:b/>
          <w:lang w:val="uk-UA"/>
        </w:rPr>
        <w:t xml:space="preserve">            </w:t>
      </w:r>
      <w:r>
        <w:rPr>
          <w:b/>
          <w:lang w:val="uk-UA"/>
        </w:rPr>
        <w:t>3.  Строк дії  цього рішення становить один рік.</w:t>
      </w:r>
    </w:p>
    <w:p>
      <w:pPr>
        <w:pStyle w:val="Normal"/>
        <w:jc w:val="both"/>
        <w:rPr>
          <w:lang w:val="uk-UA"/>
        </w:rPr>
      </w:pPr>
      <w:r>
        <w:rPr>
          <w:lang w:val="uk-UA"/>
        </w:rPr>
        <w:tab/>
      </w:r>
    </w:p>
    <w:p>
      <w:pPr>
        <w:pStyle w:val="Normal"/>
        <w:jc w:val="both"/>
        <w:rPr/>
      </w:pPr>
      <w:r>
        <w:rPr>
          <w:lang w:val="uk-UA"/>
        </w:rPr>
        <w:t xml:space="preserve">           </w:t>
      </w:r>
      <w:r>
        <w:rPr>
          <w:lang w:val="uk-UA"/>
        </w:rPr>
        <w:t>4. ФОП Дзюбенку Володимиру Петровичу та ФОП Лисюку Олександру Миколайовичу продовжити строк дії рішення  28 (позачергової) сесії Коростишівської міської ради 6 скликання від 29.05.2013 р. № 573 «Про внесення змін до рішення Коростишівської міської ради» до 01.03.2015 року.</w:t>
      </w:r>
    </w:p>
    <w:p>
      <w:pPr>
        <w:pStyle w:val="Normal"/>
        <w:spacing w:before="120" w:after="0"/>
        <w:ind w:firstLine="720"/>
        <w:jc w:val="both"/>
        <w:rPr>
          <w:lang w:val="uk-UA"/>
        </w:rPr>
      </w:pPr>
      <w:r>
        <w:rPr>
          <w:lang w:val="uk-UA"/>
        </w:rPr>
        <w:t>5.     Коростишівському РВ  УМВС України в Житомирській області  продовжити строк дії рішення  53  сесії Коростишівської міської ради 5 скликання від 28.10.2010 р. №1258 «Про надання дозволу на розроблення проекту землеустрою щодо відведення земельної ділянки» до 01.03.2015 року.</w:t>
      </w:r>
    </w:p>
    <w:p>
      <w:pPr>
        <w:pStyle w:val="Normal"/>
        <w:spacing w:before="120" w:after="0"/>
        <w:ind w:firstLine="720"/>
        <w:jc w:val="both"/>
        <w:rPr>
          <w:lang w:val="uk-UA"/>
        </w:rPr>
      </w:pPr>
      <w:r>
        <w:rPr>
          <w:lang w:val="uk-UA"/>
        </w:rPr>
      </w:r>
    </w:p>
    <w:p>
      <w:pPr>
        <w:pStyle w:val="Normal"/>
        <w:spacing w:before="120" w:after="0"/>
        <w:ind w:firstLine="7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2:00Z</dcterms:created>
  <dc:creator>Customer</dc:creator>
  <dc:description/>
  <cp:keywords/>
  <dc:language>en-US</dc:language>
  <cp:lastModifiedBy>User</cp:lastModifiedBy>
  <dcterms:modified xsi:type="dcterms:W3CDTF">2014-09-11T02:31:00Z</dcterms:modified>
  <cp:revision>846</cp:revision>
  <dc:subject/>
  <dc:title/>
</cp:coreProperties>
</file>