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 xml:space="preserve">УКРАЇНА                                 ПРОЕКТ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 сорок перша (позачергова)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lgerian" w:hAnsi="Algerian" w:cs="Algerian"/>
          <w:b/>
          <w:b/>
          <w:sz w:val="28"/>
          <w:szCs w:val="28"/>
          <w:lang w:val="uk-UA"/>
        </w:rPr>
      </w:pPr>
      <w:r>
        <w:rPr>
          <w:rFonts w:cs="Algerian" w:ascii="Algerian" w:hAnsi="Algerian"/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0  вересня  2014 року №   5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хід вико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их запи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Заслухавши інформацію секретаря міської ради Кропивницької А.П. , щодо виконання депутатських запитів, поданих депутатами шостого скликання, відповідно  до пункту5 статті 22 Закону України «Про статус депутатів місцевих рад» ,  керуючись ст. 26 Закону України «Про місцеве самоврядування в Україні», Коростишівська міська рад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нформацію про хід виконання депутатських запитів взяти до відома.</w:t>
      </w:r>
    </w:p>
    <w:p>
      <w:pPr>
        <w:pStyle w:val="Normal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М.К.Чикола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про визнання повноважень депутата зубченк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43:00Z</dcterms:created>
  <dc:creator>User</dc:creator>
  <dc:description/>
  <cp:keywords/>
  <dc:language>en-US</dc:language>
  <cp:lastModifiedBy>User</cp:lastModifiedBy>
  <cp:lastPrinted>2014-01-31T14:48:00Z</cp:lastPrinted>
  <dcterms:modified xsi:type="dcterms:W3CDTF">2014-09-11T00:38:00Z</dcterms:modified>
  <cp:revision>5</cp:revision>
  <dc:subject/>
  <dc:title> </dc:title>
</cp:coreProperties>
</file>