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сорок перша (позачергова)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вересня 2014 року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ня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26 від 16 липня 2014р. «Про надання матеріальної допомог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27 від 16 липня 2014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45 від 20 серпня 2014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47 від 20 серпня 2014р. «Про надання матеріальної допомог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48 від 20 серпня 2014р. «Про надання допомоги на похо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озпорядження міського голови № 74 від 29 серпня 2014р. «Про відзначення з нагоди Дня рятівника», видан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жсесійний період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М.К.Чиколай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1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4-09-11T02:23:00Z</dcterms:modified>
  <cp:revision>9</cp:revision>
  <dc:subject/>
  <dc:title>від 09 грудня 2010 року № ________</dc:title>
</cp:coreProperties>
</file>