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перш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від 20 вересня 2014 року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нести зміни до рішення тридцять шостої (позачергової) сесії міської ради  шостого скликання  № 719 від 31.01.2014 р. «Про міський бюджет на 2014 рік», рішення тридцять шостої (позачергової) сесії міської ради  шостого скликання  № 731 від 31.01.2014 р. «Про внесення змін до міського бюджету на 2014 рік», рішення тридцять восьмої сесії міської ради  шостого скликання  № 746 від 03.04.2014 р. «Про внесення змін до міського бюджету на 2014 рік», рішення тридцять дев’ятої (позачергової) сесії міської ради шостого скликання  № 774 від 21.05.2014р. «Про внесення змін до міського бюджету на 2014 рік», та рішення сорокової сесії міської ради шостого скликання  № 822 від 10.07.2014р. «Про внесення змін до міського бюджету на 2014 рік»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25604586,00 грн. замінити на цифри 26214586,00 грн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4347468,00 грн. замінити на цифри 14687468,00 грн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цифри 11257118,0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6460000,00 грн./ замінити на цифри 11527118,0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6680000,00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32751577,93 грн. замінити на цифри 33361577,93 грн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4953462,41 грн. замінити на цифри 15293462,41 грн.;</w:t>
      </w:r>
    </w:p>
    <w:p>
      <w:pPr>
        <w:pStyle w:val="Normal"/>
        <w:tabs>
          <w:tab w:val="clear" w:pos="708"/>
          <w:tab w:val="left" w:pos="-1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фри 17798115,52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12246334,89 грн./ замінити на цифри 18068115,52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12466334,89 грн./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0" w:leader="none"/>
        </w:tabs>
        <w:ind w:left="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та 5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1:00Z</dcterms:created>
  <dc:creator>User</dc:creator>
  <dc:description/>
  <cp:keywords/>
  <dc:language>en-US</dc:language>
  <cp:lastModifiedBy>User</cp:lastModifiedBy>
  <dcterms:modified xsi:type="dcterms:W3CDTF">2014-09-12T03:01:00Z</dcterms:modified>
  <cp:revision>2</cp:revision>
  <dc:subject/>
  <dc:title/>
</cp:coreProperties>
</file>