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ab/>
        <w:br/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225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  <w:b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uk-UA"/>
        </w:rPr>
        <w:t>ПРОЕКТ РІШЕННЯ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lang w:val="uk-UA"/>
        </w:rPr>
        <w:t xml:space="preserve">( сорок перша (позачергова) сесія міської ради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uk-UA"/>
        </w:rPr>
        <w:t xml:space="preserve"> шостого скликання)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uk-UA"/>
        </w:rPr>
        <w:t xml:space="preserve">Від   20  вересня 2014року    № 2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>Про взаємодію Коростишівської міської рад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з управлінням праці та соціального захисту населенн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Коростишівської РДА щодо виконання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Програми соціальної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підтримки інвалідів на 2011-2016 рок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слухавши  та обговоривши інформацію заступника міського голови з питань діяльності виконавчих органів ради Нагорної Н.П. про хід виконання Програми соціальної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підтримки інвалідів на 2011-2016 роки міська рада відмічає, що </w:t>
      </w:r>
      <w:r>
        <w:rPr>
          <w:szCs w:val="24"/>
          <w:lang w:val="uk-UA"/>
        </w:rPr>
        <w:t>міська програма «Соціальної підтримки інвалідів»  спрямована на виконання Закону України ”Про основи соціальної захищеності інвалідів в Україні”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м на 01.06.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о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території Коростишівс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є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6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омадян з обмеженими фізичними можливостями, з них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діти до 18 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00 жителів нашого міста, які потребують постіної медичної допомоги та соціальної допомоги знаходяться на обслуговуванні        Коростишівської організацієї Товариства Червоного Хреста України, в тому числі 127 (одиноких та пристарілих) з них охоплені турботою працівників Територіального центру обслуговування одиноких громадя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іальний захист вразливих категорій складається з виплачених пенсій, допомог, отриманих пільг та наданих соціальних послуг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до виконавчого комітету надійшло    звернення від інвалідів всіх груп та категорій, в т.ч.  на особистому прийомі у міського голови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онав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іт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остишівської міської ради виплачено   одноразову грошову допомог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лозабезпеченим громадянам та допомогу на поховання на су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с. грн.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інвалідам І групи по зору для  компенсації витрат за комунальні послуги з міського бюджету виплачен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8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с. гр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іщення підприємств, установ та організацій міста  облаштовані пандусами, за їх відсутності — кнопками екстреного виклику.  Забезпечено  вільний доступ всім категоріям  інвалідів до участі в загальноміських  та культурно-масових святах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юється позачергове обов’язкове забезпечення  дітей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ва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цями у дошкільних навчальних закладах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навчим комітетом Коростишівської міської ради здіснюється консультаційні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йно-розяснюваль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а організаційні заходи, надання соціальних послу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путатами Коростишівської міської проводиться обстеження умов проживання та відвідувань інвалідів  за місцем їх проживання для  вирішення проблем та  визначення потреб і запитів, що дає  можливість оперативно приймати рішення, спрямовані на посилення їх соціального захисту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ідставі викладеного, керуючись  ст.26 Закону України "Про місцеве самоврядування в Україні" та враховуючи рекомендації постійних комісій, міська рада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lang w:val="uk-UA"/>
        </w:rPr>
        <w:t>1.  Інформацію заступника міського голови з питань діяльності виконавчих органів ради Нагорної Н.П про хід виконання Програми соціальної підтримки інвалідів на 2011-2016 роки прийняти до відом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  <w:t>2.Виконавчому комітету Коростишівської міської р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lang w:val="uk-UA"/>
        </w:rPr>
        <w:t xml:space="preserve">2.1. </w:t>
      </w:r>
      <w:r>
        <w:rPr>
          <w:szCs w:val="24"/>
          <w:lang w:val="uk-UA"/>
        </w:rPr>
        <w:t>Проводити обстеження умов проживання  інвалідів для визначення їх потреб та подальшого вирішення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Cs w:val="24"/>
          <w:lang w:val="uk-UA"/>
        </w:rPr>
        <w:t xml:space="preserve">2.2. Продовжити роботу по наданню </w:t>
      </w:r>
      <w:r>
        <w:rPr>
          <w:szCs w:val="24"/>
        </w:rPr>
        <w:t xml:space="preserve">  адресно</w:t>
      </w:r>
      <w:r>
        <w:rPr>
          <w:szCs w:val="24"/>
          <w:lang w:val="uk-UA"/>
        </w:rPr>
        <w:t xml:space="preserve">ї </w:t>
      </w:r>
      <w:r>
        <w:rPr>
          <w:szCs w:val="24"/>
        </w:rPr>
        <w:t xml:space="preserve">  матеріальної, натуральної та гуманітарної допомоги соціально-вразливим групам населення 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Cs w:val="24"/>
          <w:lang w:val="uk-UA"/>
        </w:rPr>
        <w:t>3. Першому заступнику міського голови І.С.Загарія при плануванні робіт по ремонту вулиць по програмі соціально-економічного розвитку  міста  на 2015 рік включити роботи по облаштуванню вуличних з’їздів, зниженню висоти бордюрів для зручності пересування інвалідів-колясоч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4. Начальнику фінансово-економічному відділу виконавчого комітету Коростишівської міської ради Є.П. Яковенко при формуванні міського  бюджету на 2015 рік  передбачити кошти на здійснення даної програм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рішення покласти на постійну комісію з охорони здоров</w:t>
      </w:r>
      <w:r>
        <w:rPr/>
        <w:t>'</w:t>
      </w:r>
      <w:r>
        <w:rPr>
          <w:lang w:val="uk-UA"/>
        </w:rPr>
        <w:t>я, соціального захисту населення та гуманітарних питань і заступника міського голови з питань діяльності виконавчих органів ради Нагорну Н.П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Міський голова </w:t>
        <w:tab/>
        <w:t>М.К. Чиколай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1:00Z</dcterms:created>
  <dc:creator>1</dc:creator>
  <dc:description/>
  <cp:keywords/>
  <dc:language>en-US</dc:language>
  <cp:lastModifiedBy>User</cp:lastModifiedBy>
  <dcterms:modified xsi:type="dcterms:W3CDTF">2014-09-11T02:56:00Z</dcterms:modified>
  <cp:revision>11</cp:revision>
  <dc:subject/>
  <dc:title/>
</cp:coreProperties>
</file>