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ПРОЕК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перш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вересня 2014 року  № 17</w:t>
      </w:r>
    </w:p>
    <w:p>
      <w:pPr>
        <w:pStyle w:val="Normal1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Про розгляд листа 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Теплосервіс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а адміністрації КП «Теплосервіс» № 217-01-10 від 28.08.2014 р.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Надати дозвіл на списання з балансу КП «Теплосервіс» основних засобів, а саме: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Теплові мережі, 213 м/п (вул. Миру, 3),  1957 року введення в експлуатацію з залишковою вартістю – 0,00 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, 3350 м/п (вул. К.Лібкнехта, 12),  1968 року введення в експлуатацію з залишковою вартістю – 0,00 грн.</w:t>
      </w:r>
    </w:p>
    <w:p>
      <w:pPr>
        <w:pStyle w:val="Normal1"/>
        <w:spacing w:lineRule="auto" w:line="264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Адміністрації КП «Теплосервіс» оформити списання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3:00Z</dcterms:created>
  <dc:creator>User</dc:creator>
  <dc:description/>
  <cp:keywords/>
  <dc:language>en-US</dc:language>
  <cp:lastModifiedBy>User</cp:lastModifiedBy>
  <dcterms:modified xsi:type="dcterms:W3CDTF">2014-09-12T03:03:00Z</dcterms:modified>
  <cp:revision>2</cp:revision>
  <dc:subject/>
  <dc:title/>
</cp:coreProperties>
</file>