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(сорок перша ( позачергова) сесія  шостого скликання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« 20 »  вересня 2014  року №  13  </w:t>
      </w:r>
    </w:p>
    <w:p>
      <w:pPr>
        <w:pStyle w:val="Heading2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Статуту КП "Коростишівська комунальна служба"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адміністрації комунального підприємства "Коростишівська комунальна служба" від 28.08.2014року за № 183, керуючись ст. 26 Закону України „Про місцеве самоврядування в Україні”,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57 Господарського кодексу України, Законом України "Про державну реєстрацію юридичних осіб – підприємців "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Затвердити зміни до Статуту КП "Коростишівська комунальна служба»,  пункт 1.2. розділу І "Загальні положення" викласти у наступній редакції,  а саме: Засновником і власником підприємства є територіальна громада в особі Коростишівської міської ради, яка є власником майна підприємства (основних засобів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мір статутного фонду підприємства становить 361167 грн. 33 коп. (триста шістдесят одна тисяча сто шістдесят сім гривень 33 копійки) в т.ч. 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шові кошти   249000 грн. 00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мобіль ЗАЗ DAEWOO Ланос    31084 грн. 00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актор ХТЗ -2511 -04 (Додаток №1 до ріш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директору комунального підприємства "Коростишівська комунальна служба" (Серьожкіну М.М.) провести реєстрацію змін до Статуту  відповідно до вимог чинного законодавства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 даного рішення покласти на першого заступника міського голови Загарія І.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М.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2:00Z</dcterms:created>
  <dc:creator>Руденко</dc:creator>
  <dc:description/>
  <cp:keywords/>
  <dc:language>en-US</dc:language>
  <cp:lastModifiedBy>User</cp:lastModifiedBy>
  <cp:lastPrinted>2014-09-03T09:04:00Z</cp:lastPrinted>
  <dcterms:modified xsi:type="dcterms:W3CDTF">2014-09-11T03:05:00Z</dcterms:modified>
  <cp:revision>14</cp:revision>
  <dc:subject/>
  <dc:title/>
</cp:coreProperties>
</file>