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</w:t>
      </w:r>
    </w:p>
    <w:p>
      <w:pPr>
        <w:pStyle w:val="Normal1"/>
        <w:ind w:right="-2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Від  10 липня 2014 року № 3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>
          <w:trHeight w:val="888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затвердження  Положення про інспекцію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з благоустрою міста </w:t>
            </w:r>
            <w:r>
              <w:rPr>
                <w:lang w:val="uk-UA"/>
              </w:rPr>
              <w:t>Коростишева, сіл Теснівки та Бобр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 метою впровадження статті 40 Закону України „Про благоустрій населених пунктів” щодо утворення інспекції з благоустрою, відповідно до наказу  Міністерства з питань житлово-комунального господарства України від 09.11.2007 р. №177 „Про затвердження  Примірного  положення  про інспекцію з благоустрою населеного пункту”, керуючись п. п. 44 п. 1 ст. 26, ст. 59 Закону України „Про місцеве самоврядування в Україні”,  Коростиші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 xml:space="preserve">Затвердити  Положення про інспекцію з благоустрою міста </w:t>
      </w:r>
      <w:r>
        <w:rPr>
          <w:lang w:val="uk-UA"/>
        </w:rPr>
        <w:t>Коростишева</w:t>
      </w:r>
      <w:r>
        <w:rPr/>
        <w:t>,</w:t>
      </w:r>
      <w:r>
        <w:rPr>
          <w:lang w:val="uk-UA"/>
        </w:rPr>
        <w:t xml:space="preserve"> сіл Теснівки та Бобрика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Виконавчому комітету Коростишівської міської ради  оприлюднити дане рішення в засобах масової інформації  або на веб-сай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даного  рішення покласти на</w:t>
      </w:r>
      <w:r>
        <w:rPr>
          <w:lang w:val="uk-UA"/>
        </w:rPr>
        <w:t xml:space="preserve"> першого заступника міського голови </w:t>
      </w:r>
      <w:r>
        <w:rPr/>
        <w:t xml:space="preserve"> </w:t>
      </w:r>
      <w:r>
        <w:rPr>
          <w:lang w:val="uk-UA"/>
        </w:rPr>
        <w:t>Загарія І.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                                             </w:t>
      </w:r>
      <w:r>
        <w:rPr>
          <w:lang w:val="uk-UA"/>
        </w:rPr>
        <w:t xml:space="preserve">                                                  М.К. 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4:00Z</dcterms:created>
  <dc:creator>User</dc:creator>
  <dc:description/>
  <cp:keywords/>
  <dc:language>en-US</dc:language>
  <cp:lastModifiedBy>User</cp:lastModifiedBy>
  <dcterms:modified xsi:type="dcterms:W3CDTF">2014-05-30T03:46:00Z</dcterms:modified>
  <cp:revision>2</cp:revision>
  <dc:subject/>
  <dc:title/>
</cp:coreProperties>
</file>