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</w:t>
      </w:r>
      <w:r>
        <w:rPr>
          <w:b/>
          <w:color w:val="FF0000"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проект 4.5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</w:t>
      </w:r>
      <w:r>
        <w:rPr>
          <w:b/>
          <w:lang w:val="uk-UA"/>
        </w:rPr>
        <w:t>( тридцять восьма  сесія   шостого  скликання)</w:t>
      </w:r>
    </w:p>
    <w:p>
      <w:pPr>
        <w:pStyle w:val="Normal"/>
        <w:tabs>
          <w:tab w:val="clear" w:pos="708"/>
          <w:tab w:val="left" w:pos="564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>від  03  квітня   2014р.  № 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внесення змін до ріше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ростишівської міської ради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Розглянувши заяв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адміністрації Коростишівського навчально-виховного комплексу «Загальноосвітня школа І-ІІ ступенів - ліцей інформаційних технологій» ім. Л.Х.Дарбіняна, юридична адреса м .Коростишів, вул. Дарбіняна, 10 в особі директора Ліцевич Л.; копію  витягу із рішення 16 сесії Коростишівської міської ради 4 скликання від 30.09.2004 р. «Про  проект відведення земельних ділянок несільськогосподарського призначення»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ФОП Шевченко Алли Олександрівни, яка зареєстрована в м. Києві по                                    вул. П.Чаадаєва, 2, кв.5; копію витягу із рішення 35 (позачергової) сесії Коростишівської міської ради 6 скликання від 30.12.2013 р. №706 «Про надання дозволу на розроблення документації із землеустрою»,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гр. Шуневич Ніни Іванівни, яка зареєстрована в м. Коростишеві по вул. Свердлова, 1, кв.4; копію рішення 3 сесії Коростишівської міської ради 5 скликання від 26.07.2006 р. «Про передачу у власність земельних ділянок громадян» та копію витягу із рішення 47 сесії Коростишівської 5 скликання від 31.03.2010 р. №1144 «Про дозвіл на виготовлення державних актів на право  власності на земельні ділянки», копію свідоцтва про смерть;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керуючись ст.ст.12,122 Земельного кодексу України, ст. 26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 xml:space="preserve"> </w:t>
      </w:r>
      <w:r>
        <w:rPr>
          <w:lang w:val="uk-UA"/>
        </w:rPr>
        <w:t>1.1.  Внести зміни у пункт 2. рішення 16 сесії Коростишівської міської ради                 4 скликання від 30.09.2004р. «Про проект відведення земельних ділянок несільськогосподарського призначення », а саме: п.2. викласти у наступній редакції:                      «Надати дозвіл Коростишівському навчально-виховному комплексу «Загальноосвітня школа І-ІІ ступенів - ліцей інформаційних технологій» ім. Л.Х.Дарбіняна  Житомирської області на розроблення проекту землеустрою щодо відведення земельної ділянки: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2. Внести зміни у пункт 1.1. рішення 35 (позачергової) сесії Коростишівської міської ради 6 скликання від 30.12.2013 р.№706 «Про надання дозволу на розроблення документації із землеустрою», а саме: замість слів «...під складські приміщення...», читати «...під цех по обробці граніту...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.3. Внести зміни у пункт 16  рішення 3 сесії Коростишівської міської ради 5 скликання від 26.07.2006 р. «Про передачу у власність земельних ділянок громадян» та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 xml:space="preserve">        - 2 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. 1.7. рішення  47 сесії Коростишівської 5 скликання від 31.03.2010 р. №1144 «Про дозвіл на виготовлення державних актів на право  власності на земельні ділянки», а саме: виключити слова «...Шуневич Микола Степанович, вул. Свердлова, ¼ КОД 2014217210...» та «... гр. Шуневичу Миколі Степановичу...» у зв’язку з його смертю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Міський голова                                                                      М.К.Чиколай</w:t>
      </w:r>
      <w:r>
        <w:rPr>
          <w:color w:val="FF0000"/>
          <w:lang w:val="uk-UA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31:00Z</dcterms:created>
  <dc:creator>Customer</dc:creator>
  <dc:description/>
  <cp:keywords/>
  <dc:language>en-US</dc:language>
  <cp:lastModifiedBy>User</cp:lastModifiedBy>
  <dcterms:modified xsi:type="dcterms:W3CDTF">2014-02-06T13:36:00Z</dcterms:modified>
  <cp:revision>151</cp:revision>
  <dc:subject/>
  <dc:title/>
</cp:coreProperties>
</file>