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сьома сесія  шостого  скликання ) </w:t>
      </w:r>
    </w:p>
    <w:p>
      <w:pPr>
        <w:pStyle w:val="Normal"/>
        <w:tabs>
          <w:tab w:val="clear" w:pos="708"/>
          <w:tab w:val="left" w:pos="5640" w:leader="none"/>
          <w:tab w:val="left" w:pos="6975" w:leader="none"/>
        </w:tabs>
        <w:rPr>
          <w:color w:val="FF0000"/>
          <w:sz w:val="24"/>
          <w:szCs w:val="24"/>
          <w:lang w:val="uk-UA"/>
        </w:rPr>
      </w:pPr>
      <w:r>
        <w:rPr>
          <w:sz w:val="24"/>
          <w:szCs w:val="24"/>
          <w:lang w:val="uk-UA"/>
        </w:rPr>
        <w:tab/>
        <w:t xml:space="preserve">                            </w:t>
        <w:tab/>
        <w:t xml:space="preserve">  </w:t>
      </w:r>
      <w:r>
        <w:rPr>
          <w:color w:val="FF0000"/>
          <w:sz w:val="24"/>
          <w:szCs w:val="24"/>
          <w:lang w:val="uk-UA"/>
        </w:rPr>
        <w:t>Проект</w:t>
      </w:r>
    </w:p>
    <w:p>
      <w:pPr>
        <w:pStyle w:val="Normal"/>
        <w:jc w:val="both"/>
        <w:rPr/>
      </w:pPr>
      <w:r>
        <w:rPr>
          <w:sz w:val="24"/>
          <w:szCs w:val="24"/>
          <w:lang w:val="uk-UA"/>
        </w:rPr>
        <w:t>від  04  квітня   2013 р. № ______</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Белоусову Михайлу Борисовичу, який зареєстрований в с. Теснівка по                                  вул.  Кірова, 25, площею 0,2000 га по вул. Садовій, 13 в межах села Теснівка Коростишівського району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Дерегузову Станіславу Васильовичу, який зареєстрований в м. Коростишеві по                                  вул.  Червона площа,3, кв.24, площею 0,0033 га по пров. Назаренка, 6д   в межах міста Коростишева для будівництва індивідуального гаража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Корнієнко Валентині Петрівні, яка зареєстрована в м. Коростишеві по                                  вул. Петровського, 18, кв.2, площею 0,0195 га по вул. Петровського, 18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Мамаєву Миколі Васильовичу, який зареєстрований в м. Коростишеві по                                  вул. Дарбіняна, 6, кв.3, площею 0,0579 га по вул. Корольова, 2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 xml:space="preserve">1.5. гр. Голішевській Ользі Олександрівні, яка зареєстрована в м. Коростишеві по                                  вул. Толстого, 38, площею 0,0541 га по вул. Корольова, 3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Мамаєвій Валентині Володимирівні, яка зареєстрована в м. Коростишеві по                                  вул. Корольова, 23, площею 0,1000 га по вул. 8 Березня, 4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Головку Віктору Петровичу, який зареєстрований в м. Коростишеві по                                  вул. Леніна, 93, площею 0,0566 га по вул. Леніна, 9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1. уточнити п.1 додатку №1 рішення виконавчого комітету Коростишівської міської ради від 11.04.200 р. №125 «Про передачу у приватну власність громадянам земельних ділянок», а саме: замість загальної площі 0,0535 га, читати 0,0566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Торяник Олені Іванівні, яка зареєстрована в м. Коростишеві по вул.  50 років ВЛКСМ, 84, площею 0,0926 га по вул.  50 років ВЛКСМ, 8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Путято Валентині Григорівні, яка зареєстрована в м. Коростишеві по                                  вул. Горького,12-А, кв.17, площею 0,0325 га по вул. Петровського, 1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Чередніченку Анатолію Семеновичу, який зареєстрований в м. Коростишеві по                                  вул. Більшовицькій, 103, кв. 166, площею 0,0603 га по вул. Шахтарській, 40 в межах міста Коростишева для будівництва і обслуговування житлового будинку, господарських будівель і споруд  та передати земельну ділянку у спільну часткову  власність                            (гр. Чередніченку А.С. - 60/100 частки,  Коростишівська міська рада - 40/100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1. гр. Чудовському Миколі Болеславовичу, який зареєстрований в м. Коростишеві по                                  пров. Тельмана, 7, площею 0,0525 га по пров. Тельмана, 7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1. уточнити п. 20 додатку №1 рішення виконавчого комітету  Коростишівської міської ради   від 28.05.2001 року  № 209 «Про передачу у приватну  власність громадянам земельних ділянок», а саме: замість загальної площі 0,0535 га,  читати 0,0525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 xml:space="preserve">1.12. гр. Жайворонок Ніні Вікторівні, яка зареєстрована в м. Коростишеві по                                  вул. Крупської, 42, площею 0,0641 га по вул. Східній, 26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гр. Камінській Людмилі Володимирівні, яка зареєстрована в м. Коростишеві по                                  вул. Леніна, 91, площею 0,0718 га по вул. Лермонтова, 40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Крись Ірині Олегівні, яка зареєстрована в с. Кропивня  Коростишівського району по вул. Леніна, 23, площею 0,1000 га по вул. Котовського, 18 в межах міста Коростишева для будівництва і обслуговування житлового будинку, господарських будівель і споруд та площею 0,0497 га по вул. Котовського, 18 в межах міста Коростишева для ведення особистого селянського господарства та передати земельні ділянки у спільну часткову власність(гр. Крись І.О. - ½  частки,  Коростишівська міська рада - 1/2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Демченку Валерію Володимировичу, який зареєстрований в м. Коростишеві по вул. Горького, 52 та гр. Демченку Валерію Гнатовичу, який зареєстрований в                          м. Коростишеві по вул. Горького, 50, площею 0,1000 га по вул. Горького, 50 в межах міста Коростишева для будівництва і обслуговування житлового будинку, господарських будівель і споруд та передати земельну ділянку у спільну сумісн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Соловей Світлані Василівні, яка зареєстрована в с. Бобрик Коростишівського району  Житомирської області, площею 0,2500 га по вул. Хуторській, 8,  в межах села Бобрик Коростишівського району для будівництва і обслуговування житлового будинку, господарських будівель і споруд та площею 0,4601 га по вул. Хуторській, 8 в межах села Бобрик Коростишівського району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17. гр. Мещерякову Олександру Анатолійовичу, який зареєстрований в м. Коростишеві по вул. Некрасова, 26, площею 0,0994 га по вул. 70 років ВЛКСМ, 2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7.1. уточнити пункт 93 додатку №1 рішення  19 сесії  Коростишівської міської ради   4 скликання від 22.12.2004 року «Про передачу у приватну  власність земельних ділянок громадян», а саме: замість загальної площі 0,0850 га,  читати 0,0944 га.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Власюку Григорію Анатолійовичу, який зареєстрований в м. Коростишеві по        вул. Лермонтова, 45, кв.1, площею 0,0743 га по вул. Лермонтова, 45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4 -</w:t>
      </w:r>
    </w:p>
    <w:p>
      <w:pPr>
        <w:pStyle w:val="Normal"/>
        <w:rPr>
          <w:sz w:val="24"/>
          <w:szCs w:val="24"/>
          <w:lang w:val="uk-UA"/>
        </w:rPr>
      </w:pPr>
      <w:r>
        <w:rPr>
          <w:sz w:val="24"/>
          <w:szCs w:val="24"/>
          <w:lang w:val="uk-UA"/>
        </w:rPr>
      </w:r>
    </w:p>
    <w:p>
      <w:pPr>
        <w:pStyle w:val="Normal"/>
        <w:jc w:val="both"/>
        <w:rPr/>
      </w:pPr>
      <w:r>
        <w:rPr>
          <w:sz w:val="24"/>
          <w:szCs w:val="24"/>
          <w:lang w:val="uk-UA"/>
        </w:rPr>
        <w:t xml:space="preserve">1.19. гр. Якушенко Ользі Іванівні, яка зареєстрована в м. Коростишеві по                                  вул. Шевченка,22, кв.2, площею 0,1000 га по вул. Котовського, 30 в межах міста Коростишева для будівництва і обслуговування житлового будинку, господарських будівель і споруд та площею 0,0800 га по вул. Котовського, 30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Customer</cp:lastModifiedBy>
  <cp:lastPrinted>2012-11-06T07:58:00Z</cp:lastPrinted>
  <dcterms:modified xsi:type="dcterms:W3CDTF">2013-03-04T09:11:00Z</dcterms:modified>
  <cp:revision>1124</cp:revision>
  <dc:subject/>
  <dc:title/>
</cp:coreProperties>
</file>