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right="-2" w:hanging="0"/>
        <w:jc w:val="center"/>
        <w:rPr/>
      </w:pP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 сьома  сесія  шостого скликання)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  „04 ”квітня   2013року № _____  </w:t>
        <w:tab/>
        <w:tab/>
        <w:tab/>
        <w:tab/>
      </w:r>
      <w:r>
        <w:rPr>
          <w:b/>
          <w:color w:val="FF0000"/>
          <w:sz w:val="28"/>
          <w:szCs w:val="28"/>
          <w:lang w:val="uk-UA"/>
        </w:rPr>
        <w:t>Проект</w:t>
      </w:r>
    </w:p>
    <w:p>
      <w:pPr>
        <w:pStyle w:val="Heading2"/>
        <w:jc w:val="both"/>
        <w:rPr>
          <w:b w:val="false"/>
          <w:b w:val="false"/>
          <w:color w:val="FF0000"/>
          <w:sz w:val="28"/>
          <w:szCs w:val="28"/>
          <w:u w:val="single"/>
          <w:lang w:val="uk-UA"/>
        </w:rPr>
      </w:pPr>
      <w:r>
        <w:rPr>
          <w:b w:val="false"/>
          <w:color w:val="FF0000"/>
          <w:sz w:val="28"/>
          <w:szCs w:val="28"/>
          <w:u w:val="single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о проведення земельних торг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 формі аукціону в м. Коростишеві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позиції постійної комісії міської ради з питань земельних відносин,  екології та використання природних ресурсів, керуючись ст. 25 п. 34 ст. 26 Закону України " Про місцеве самоврядування в Україні", ст. ст. 134, 135, 136, 137 Земельного кодексу України,  з метою ефективного використання  міського земельного фонду  в ринкових умовах, залучення додаткових коштів до міського бюджету, міська рада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br/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ризначити дату проведення земельного аукціону на ІІ-ІІІ  квартал   2013р. о 12 годині у  сесійній залі міської ради ( вул. Чапаєва, 1)  з продажу  Лота № 1:  земельна ділянка по вул.  Чапаєва, 5- а, площею 0,3308 га, для будівництва спортивно-оздоровчого та розважального комплексу, кадастровий номер 18225101100:01:016:0293, продаж права власності земельної ділянки, стартова ціна лота 416510,28 грн. (чотириста шістнадцять тисяч п’ятсот десять гривень двадцять вісім копій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чити виконавця земельних торгів ПП " Фірма Сомгіз" та доручити міському голові від імені організатора укласти з виконавцем договір на проведення земельних торгів. Оплату послуг виконавця, розробника  проекту землеустрою та експертної грошової оцінки забезпечити за рахунок коштів перемож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аукціонну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пивницька А.П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;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Демченко  О.М.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 начальник земельного відділу виконавчого   комітету міської ра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Є.П. 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начальник фінансово- економічного відділу виконавчого комітету міської ради; </w:t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.О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юридичного відділу виконавчого комітету міської ради;</w:t>
            </w:r>
          </w:p>
        </w:tc>
      </w:tr>
      <w:tr>
        <w:trPr>
          <w:trHeight w:val="146" w:hRule="atLeast"/>
        </w:trPr>
        <w:tc>
          <w:tcPr>
            <w:tcW w:w="2808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ун С.М.</w:t>
            </w:r>
          </w:p>
        </w:tc>
        <w:tc>
          <w:tcPr>
            <w:tcW w:w="6763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голова постійної комісії міської ради з питань земельних відносин, екології та використання природних ресурсів ( за згодою).</w:t>
            </w:r>
          </w:p>
          <w:p>
            <w:pPr>
              <w:pStyle w:val="Normal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дати земельну ділянку або право на земельну ділянку, визначену п. 1 цього рішення, переможцю аукціону за результатами проведення земельних торгів у формі 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Доручити міському голові укласти від імені міської ради договір купівлі-продажу земельної ділянки зазначеної в п. 1 цього рішення з переможцем аукц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прилюднити це рішення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7. Контроль за виконанням даного рішення покласти на постійну комісію міської ради з питань земельних відносин,  екології та використання природних ресур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М.К. Чикола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8:00Z</dcterms:created>
  <dc:creator>Customer</dc:creator>
  <dc:description/>
  <cp:keywords/>
  <dc:language>en-US</dc:language>
  <cp:lastModifiedBy>Customer</cp:lastModifiedBy>
  <cp:lastPrinted>2013-02-13T22:25:00Z</cp:lastPrinted>
  <dcterms:modified xsi:type="dcterms:W3CDTF">2013-03-04T09:57:00Z</dcterms:modified>
  <cp:revision>18</cp:revision>
  <dc:subject/>
  <dc:title/>
</cp:coreProperties>
</file>