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2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3232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Україна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ОГО РАЙОНУ ЖИТОМИРСЬКОЇ ОБЛАСТІ  РІШЕННЯ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(двадцять сьома   сесія  шостого склик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 „ 04 ”  квітня  2013року    № ____                                                          </w:t>
      </w:r>
      <w:r>
        <w:rPr>
          <w:b/>
          <w:color w:val="FF0000"/>
          <w:lang w:val="uk-UA"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 роз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имчасових спору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и фізичних осіб – підприємців та додані матеріали,  відповідно ст. 28 Закону України " Про регулювання містобудівної діяльності" та  Порядку розміщення тимчасових споруд для провадження підприємницької діяльності  на території Коростишівської міської ради, затвердженого рішенням шістнадцятої сесії шостого скликання від 16.02.2012року № 294, керуючись ст.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ФОП Мельник Тетяні Олександрівні, зареєстр. по пров. Чехова,   4, кв. 5 в м. Коростишеві, на розміщення тимчасової споруди (кіоска на колесах продовольчих товарів "Щедра хатинка" в парковій зоні по вул. Дарбіняна в м. Коростишеві),  площею  10,30  м. кв.  згідно паспорту прив'язки малої архітектурної форми, за умови  спорудження цієї споруди за власні кош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ФОП Зінчук Тамарі Леонідівні, зареєстр. по пров. Петровського, 2, кв. 1 в м. Коростишеві, на розміщення тимчасової споруди (кіоску по продажу овочів та фруктів на розі вул. Р. Люксембург та вул. Шевченко в м. Коростишеві), площею забудови 12,00 м. кв. згідно паспорту прив’язки малої архітектурної форми, за умови спорудження цієї споруди за власні кошти.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  <w:lang w:val="uk-UA"/>
        </w:rPr>
        <w:t>2. Надати дозвіл на укладення з міською радою договору особистого                                                       строкового сервітуту земельної ділянки:</w:t>
      </w:r>
    </w:p>
    <w:p>
      <w:pPr>
        <w:pStyle w:val="Normal"/>
        <w:ind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зазначеної в п.1.1. цього рішення площею 15,00 м. кв.  строком на 5                         </w:t>
        <w:tab/>
        <w:t>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2. зазначеної в п.1.2. цього рішення площею 27,00 м. кв.  строком на 3 </w:t>
        <w:tab/>
        <w:t>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плату за договором особистого строкового сервіту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ФОП Мельник Тетяні Олександрівні в сумі 565,61 грн. в рік, що становить 12% від нормативної грошової оцінки земельної ділянки, що складає 4713 ,45 грн. ( за 1 м. кв. 314,23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ФОП Зінчук Тамарі Леонідівні в сумі 1088,02 грн. в рік, що становить 12% від нормативної грошової оцінки земельної ділянки, що складає 9066,87 грн. ( за 1 м. кв. 335,81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Фізичним особам – підприємцям протягом 10-ти календарних днів з дня прийняття цього рішення укласти договір особистого строкового сервітуту з Коростишівською міською рад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В разі невиконання п.4 цього рішення, воно втрачає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ішення покласти на юридичний відділ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М.К. Чикола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3:00Z</dcterms:created>
  <dc:creator>Customer</dc:creator>
  <dc:description/>
  <cp:keywords/>
  <dc:language>en-US</dc:language>
  <cp:lastModifiedBy>Customer</cp:lastModifiedBy>
  <cp:lastPrinted>2013-02-22T21:10:00Z</cp:lastPrinted>
  <dcterms:modified xsi:type="dcterms:W3CDTF">2013-03-04T09:52:00Z</dcterms:modified>
  <cp:revision>13</cp:revision>
  <dc:subject/>
  <dc:title/>
</cp:coreProperties>
</file>