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двадцять</w:t>
      </w:r>
      <w:r>
        <w:rPr>
          <w:b/>
          <w:color w:val="FF0000"/>
          <w:sz w:val="24"/>
          <w:szCs w:val="24"/>
          <w:lang w:val="uk-UA"/>
        </w:rPr>
        <w:t xml:space="preserve">  </w:t>
      </w:r>
      <w:r>
        <w:rPr>
          <w:b/>
          <w:sz w:val="24"/>
          <w:szCs w:val="24"/>
          <w:lang w:val="uk-UA"/>
        </w:rPr>
        <w:t xml:space="preserve">перша сесія  шостого  скликання ) </w:t>
      </w:r>
    </w:p>
    <w:p>
      <w:pPr>
        <w:pStyle w:val="Normal"/>
        <w:tabs>
          <w:tab w:val="clear" w:pos="708"/>
          <w:tab w:val="left" w:pos="5640" w:leader="none"/>
          <w:tab w:val="left" w:pos="6615" w:leader="none"/>
        </w:tabs>
        <w:rPr>
          <w:sz w:val="24"/>
          <w:szCs w:val="24"/>
          <w:lang w:val="uk-UA"/>
        </w:rPr>
      </w:pPr>
      <w:r>
        <w:rPr>
          <w:sz w:val="24"/>
          <w:szCs w:val="24"/>
          <w:lang w:val="uk-UA"/>
        </w:rPr>
        <w:tab/>
        <w:tab/>
      </w:r>
    </w:p>
    <w:p>
      <w:pPr>
        <w:pStyle w:val="Normal"/>
        <w:jc w:val="both"/>
        <w:rPr>
          <w:color w:val="FF0000"/>
          <w:sz w:val="24"/>
          <w:szCs w:val="24"/>
          <w:lang w:val="uk-UA"/>
        </w:rPr>
      </w:pPr>
      <w:r>
        <w:rPr>
          <w:sz w:val="24"/>
          <w:szCs w:val="24"/>
          <w:lang w:val="uk-UA"/>
        </w:rPr>
        <w:t xml:space="preserve">від   30 серпня  2012 р. № ______                                                               </w:t>
      </w:r>
      <w:r>
        <w:rPr>
          <w:color w:val="FF0000"/>
          <w:sz w:val="24"/>
          <w:szCs w:val="24"/>
          <w:lang w:val="uk-UA"/>
        </w:rPr>
        <w:t>ПРОЕКТ</w:t>
      </w:r>
    </w:p>
    <w:p>
      <w:pPr>
        <w:pStyle w:val="Normal"/>
        <w:jc w:val="both"/>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t xml:space="preserve">Про дозвіл на виготовлення </w:t>
      </w:r>
    </w:p>
    <w:p>
      <w:pPr>
        <w:pStyle w:val="Normal"/>
        <w:rPr>
          <w:b/>
          <w:b/>
          <w:sz w:val="24"/>
          <w:szCs w:val="24"/>
          <w:lang w:val="uk-UA"/>
        </w:rPr>
      </w:pPr>
      <w:r>
        <w:rPr>
          <w:b/>
          <w:sz w:val="24"/>
          <w:szCs w:val="24"/>
          <w:lang w:val="uk-UA"/>
        </w:rPr>
        <w:t xml:space="preserve">державних актів на право  власності </w:t>
      </w:r>
    </w:p>
    <w:p>
      <w:pPr>
        <w:pStyle w:val="Normal"/>
        <w:rPr>
          <w:sz w:val="24"/>
          <w:szCs w:val="24"/>
          <w:lang w:val="uk-UA"/>
        </w:rPr>
      </w:pPr>
      <w:r>
        <w:rPr>
          <w:b/>
          <w:sz w:val="24"/>
          <w:szCs w:val="24"/>
          <w:lang w:val="uk-UA"/>
        </w:rPr>
        <w:t xml:space="preserve">на земельні ділянки. </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та виготовлення державних актів на право власності, керуючись ст.ст. 12,  81, 116, 118, 121, 125, 126, 198  Земельного Кодексу України, ст.ст. 25, 56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 </w:t>
      </w:r>
      <w:r>
        <w:rPr>
          <w:sz w:val="24"/>
          <w:szCs w:val="24"/>
          <w:lang w:val="uk-UA"/>
        </w:rPr>
        <w:tab/>
      </w:r>
      <w:r>
        <w:rPr>
          <w:b/>
          <w:sz w:val="24"/>
          <w:szCs w:val="24"/>
          <w:lang w:val="uk-UA"/>
        </w:rPr>
        <w:t>1. Затвердити технічну документацію із землеустрою щодо складання документів, що посвідчують право власності на земельну ділянку:</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гр. Кухар Людмилі Миколаївні, яка зареєстрована в с. Квітневому Коростишівського району, площею 0,0655 га по вул. Шахтарській, 31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2. гр. Савчук Ніні Петрівні та гр. Столярчук Людмилі Дмитрівні, які проживають в                   м. Коростишеві по пров. Садовому, 8, кв.1, площею 0,0437 га по пров. Садовому, 8 в межах міста Коростишева для будівництва і обслуговування жилого будинку, господарських будівель і споруд, передати земельну ділянку у спільну часткову власність (гр. Савчук Ніні Петрівні - 2/3 частки, гр. Столярчук Людмилі Дмитрівні - 1/3 частки) та дозволити замовити  державний акт на право власності  на земельну ділянку.</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1.3. гр. Павленко Майї Вікторівні, яка проживає в с. Харитонівці Коростишівського району по вул. Садовій, 13, площею 0,0560 га по вул. Червоних партизан, 10/4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4. гр. Белоусову Борису Михайловичу, який проживає в с. Теснівка по                                    вул. Кірова, 25, площею 0,2500 га по вул. Кірова, 25 в межах села Теснівка для будівництва і обслуговування жилого будинку, господарських будівель і споруд та  площею 0,2500 га по вул. Кірова в межах села Теснівка для ведення особистог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sz w:val="24"/>
          <w:szCs w:val="24"/>
          <w:lang w:val="uk-UA"/>
        </w:rPr>
      </w:pPr>
      <w:r>
        <w:rPr>
          <w:sz w:val="24"/>
          <w:szCs w:val="24"/>
          <w:lang w:val="uk-UA"/>
        </w:rPr>
        <w:t xml:space="preserve">селянського господарства, передати земельні ділянки у  власність та дозволити замовити  державні акти на право  власності  на земельні ділян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5. гр. Шиманському Олександру Анатолійовичу, який проживає в м. Коростишеві по                                    пров. Пушкіна, 37-А, площею 0,0945 га по пров. Пушкіна, 37 в місті  Коростишеві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t xml:space="preserve"> </w:t>
      </w:r>
    </w:p>
    <w:p>
      <w:pPr>
        <w:pStyle w:val="Normal"/>
        <w:jc w:val="both"/>
        <w:rPr/>
      </w:pPr>
      <w:r>
        <w:rPr>
          <w:sz w:val="24"/>
          <w:szCs w:val="24"/>
          <w:lang w:val="uk-UA"/>
        </w:rPr>
        <w:t>1.6.  гр. Кириченко Віті Олегівні, яка проживає в м. Коростишеві по вул. Більшовицькій, 41, кв.1, площею 0,0912 га по вул. Тургенева, 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Максимчук Вікторії Володимирівні, яка проживає в м. Коростишеві по                        вул. Димитрова, 3, площею 0,0700 га по вул. Героїв Танкістів, 59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1.8. гр. Споденюку Віктору Петровичу, який проживає в м. Коростишеві по                                    вул. Жовтневій, 63, площею 0,0786 га по вул. Гелевея, 154-А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rPr>
          <w:color w:val="FF0000"/>
          <w:sz w:val="24"/>
          <w:szCs w:val="24"/>
          <w:lang w:val="uk-UA"/>
        </w:rPr>
      </w:pPr>
      <w:r>
        <w:rPr>
          <w:color w:val="FF0000"/>
          <w:sz w:val="24"/>
          <w:szCs w:val="24"/>
          <w:lang w:val="uk-UA"/>
        </w:rPr>
        <w:t xml:space="preserve"> </w:t>
      </w:r>
    </w:p>
    <w:p>
      <w:pPr>
        <w:pStyle w:val="Normal"/>
        <w:jc w:val="both"/>
        <w:rPr/>
      </w:pPr>
      <w:r>
        <w:rPr>
          <w:sz w:val="24"/>
          <w:szCs w:val="24"/>
          <w:lang w:val="uk-UA"/>
        </w:rPr>
        <w:t xml:space="preserve">1.9. гр. Костіній Інні Миколаївні, яка проживає в м. Коростишеві по вул. 1 Травня, 87, площею 0,0922 га по вул. 1 Травня, 87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rPr>
          <w:sz w:val="24"/>
          <w:szCs w:val="24"/>
          <w:lang w:val="uk-UA"/>
        </w:rPr>
      </w:pPr>
      <w:r>
        <w:rPr>
          <w:sz w:val="24"/>
          <w:szCs w:val="24"/>
          <w:lang w:val="uk-UA"/>
        </w:rPr>
      </w:r>
    </w:p>
    <w:p>
      <w:pPr>
        <w:pStyle w:val="Normal"/>
        <w:jc w:val="both"/>
        <w:rPr/>
      </w:pPr>
      <w:r>
        <w:rPr>
          <w:sz w:val="24"/>
          <w:szCs w:val="24"/>
          <w:lang w:val="uk-UA"/>
        </w:rPr>
        <w:t xml:space="preserve">1.10. гр. Ростовському Валерію Броніславовичу, який проживає в м. Коростишеві  по    вул. Польовій, 36, площею 0,0990 га по вул. Польовій, 36 в межах міста Коростишев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0.1. уточнити пункт додатку №1 рішення виконавчого комітету Коростишівської міської ради від 25.05.1994 року № 62 «Про передачу у приватну  власність громадянам земельних ділянок», а саме: замість загальної площі 0,0979 га,  читати 0,0990 г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color w:val="FF0000"/>
          <w:sz w:val="24"/>
          <w:szCs w:val="24"/>
          <w:lang w:val="uk-UA"/>
        </w:rPr>
        <w:t xml:space="preserve"> </w:t>
      </w:r>
      <w:r>
        <w:rPr>
          <w:sz w:val="24"/>
          <w:szCs w:val="24"/>
          <w:lang w:val="uk-UA"/>
        </w:rPr>
        <w:t xml:space="preserve">1.11.  гр. Фелік Ніні Петрівні, яка проживає в м. Коростишеві по вул. Більшовицькій, 147, кв. 4, площею 0,2000 га по вул. Садовій, 11 в межах села Теснівка  для будівництва і обслуговування жилого будинку, господарських будівель і споруд, передати земельну ділянку 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765" w:leader="none"/>
        </w:tabs>
        <w:rPr>
          <w:sz w:val="24"/>
          <w:szCs w:val="24"/>
          <w:lang w:val="uk-UA"/>
        </w:rPr>
      </w:pPr>
      <w:r>
        <w:rPr>
          <w:sz w:val="24"/>
          <w:szCs w:val="24"/>
          <w:lang w:val="uk-UA"/>
        </w:rPr>
        <w:tab/>
        <w:t>- 3 -</w:t>
      </w:r>
    </w:p>
    <w:p>
      <w:pPr>
        <w:pStyle w:val="Normal"/>
        <w:jc w:val="both"/>
        <w:rPr>
          <w:sz w:val="24"/>
          <w:szCs w:val="24"/>
          <w:lang w:val="uk-UA"/>
        </w:rPr>
      </w:pPr>
      <w:r>
        <w:rPr>
          <w:sz w:val="24"/>
          <w:szCs w:val="24"/>
          <w:lang w:val="uk-UA"/>
        </w:rPr>
        <w:t xml:space="preserve">1.12. гр. Лось Ніні Крисанівні, яка проживає в м. Коростишеві по вул. К.Лібкнехта, 16, кв.2 та гр. Лось Олександру Івановичу, який проживає в м. Коростишеві по вул. Орджонікідзе, 8,  площею 0,0590 га по вул. Орджонікідзе, 8 в межах міста Коростишева для будівництва і обслуговування жилого будинку, господарських будівель і споруд, передати земельну ділянку у спільну сумісну власність та дозволити замовити  державний акт на право  власності  на земельну ділян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Customer</dc:creator>
  <dc:description/>
  <cp:keywords/>
  <dc:language>en-US</dc:language>
  <cp:lastModifiedBy>Customer</cp:lastModifiedBy>
  <cp:lastPrinted>2012-07-23T13:41:00Z</cp:lastPrinted>
  <dcterms:modified xsi:type="dcterms:W3CDTF">2012-07-27T12:31:00Z</dcterms:modified>
  <cp:revision>401</cp:revision>
  <dc:subject/>
  <dc:title/>
</cp:coreProperties>
</file>