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rFonts w:ascii="Bookman Old Style" w:hAnsi="Bookman Old Style" w:cs="Arial"/>
          <w:b/>
          <w:b/>
          <w:lang w:val="uk-UA"/>
        </w:rPr>
      </w:pP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  перш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30 серпня 2012 року №______                                                  </w:t>
      </w:r>
      <w:r>
        <w:rPr>
          <w:rFonts w:cs="Arial" w:ascii="Bookman Old Style" w:hAnsi="Bookman Old Style"/>
          <w:color w:val="FF0000"/>
          <w:lang w:val="uk-UA"/>
        </w:rPr>
        <w:t xml:space="preserve">ПРОЕКТ    </w:t>
      </w:r>
      <w:r>
        <w:rPr>
          <w:rFonts w:cs="Arial" w:ascii="Bookman Old Style" w:hAnsi="Bookman Old Style"/>
          <w:lang w:val="uk-UA"/>
        </w:rPr>
        <w:t xml:space="preserve">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0061 га, що розташована в м. Коростишеві по вул.  Більшовицькій, 111    та передана в оренду фізичній особі -  підприємцю </w:t>
      </w:r>
      <w:r>
        <w:rPr>
          <w:rFonts w:cs="Arial" w:ascii="Bookman Old Style" w:hAnsi="Bookman Old Style"/>
          <w:b/>
          <w:lang w:val="uk-UA"/>
        </w:rPr>
        <w:t>Гржелінському Юрію Олександровичу</w:t>
      </w:r>
      <w:r>
        <w:rPr>
          <w:rFonts w:cs="Arial" w:ascii="Bookman Old Style" w:hAnsi="Bookman Old Style"/>
          <w:lang w:val="uk-UA"/>
        </w:rPr>
        <w:t xml:space="preserve">,   який   проживає в місті Коростишеві  по  пров. Чехова, 4, кв. 20   для  підприємницької діяльності  - для розміщення магазину «Чистий дім».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0061 га, що розташована в м. Коростишеві по вул. Більшовицькій, 111   в сумі  8554,64  грн. (  вісім тисяч п’ятсот п’ятдесят чотири гривні 64 коп.) у розрахунку на 1 кв. м. земельної ділянки 140,24 грн.(сто  сорок  гривень 24 коп.) на підставі  звіту про експертну грошову оцінку від 01 липня 2012 року.</w:t>
      </w:r>
    </w:p>
    <w:p>
      <w:pPr>
        <w:pStyle w:val="Normal"/>
        <w:jc w:val="both"/>
        <w:rPr/>
      </w:pPr>
      <w:r>
        <w:rPr>
          <w:rFonts w:cs="Arial" w:ascii="Bookman Old Style" w:hAnsi="Bookman Old Style"/>
          <w:lang w:val="uk-UA"/>
        </w:rPr>
        <w:tab/>
        <w:t xml:space="preserve">1.2. Продати фізичній особі – підприємцю  Гржелінському Юрію Олександровичу земельну ділянку несільськогосподарського призначення площею 0,0061га, що розташована в м. Коростишеві по вул.  Більшовицькій, 111   за   8554,64 грн. (вісім тисяч  п’ятсот п’ятдесят чотири гривні 64 коп.)  для  підприємницької діяльності – для розміщення магазину «Чистий дім». </w:t>
      </w:r>
    </w:p>
    <w:p>
      <w:pPr>
        <w:pStyle w:val="Normal"/>
        <w:ind w:firstLine="708"/>
        <w:jc w:val="both"/>
        <w:rPr/>
      </w:pPr>
      <w:r>
        <w:rPr>
          <w:rFonts w:cs="Arial" w:ascii="Bookman Old Style" w:hAnsi="Bookman Old Style"/>
          <w:lang w:val="uk-UA"/>
        </w:rPr>
        <w:t xml:space="preserve">1.3. Зарахувати до суми, сплаченої  фізичною особою-підприємцем  Гржелінським Юрієм Олександровичем завдаток в сумі  3000,00 коп. (   три  тисячі  гривень 00 коп.) відповідно до  угоди № 28  від 21.05.2012 року, що підтверджено квитанцією від  22.05.2012  року, решту суми  5554,64 грн. ( п’ять тисяч  п’ятсот п’ятдесят  чотири гривні 64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2.Затвердити звіт про експертну грошову оцінку земельної ділянки несільськогосподарського призначення  площею  0,2164  га, що розташована в м. Коростишеві по вул.  Ч.Партизан, 31     та передана в оренду фізичній особі -  підприємцю      </w:t>
      </w:r>
      <w:r>
        <w:rPr>
          <w:rFonts w:cs="Arial" w:ascii="Bookman Old Style" w:hAnsi="Bookman Old Style"/>
          <w:b/>
          <w:lang w:val="uk-UA"/>
        </w:rPr>
        <w:t>Пашинському Олександру Миколайовичу</w:t>
      </w:r>
      <w:r>
        <w:rPr>
          <w:rFonts w:cs="Arial" w:ascii="Bookman Old Style" w:hAnsi="Bookman Old Style"/>
          <w:lang w:val="uk-UA"/>
        </w:rPr>
        <w:t xml:space="preserve">,   який   проживає в  селі Травневе,   Коростишівського району,   Житомирської області для    обслуговування будівлі деревообробного цеху. </w:t>
      </w:r>
    </w:p>
    <w:p>
      <w:pPr>
        <w:pStyle w:val="Normal"/>
        <w:jc w:val="both"/>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2164 га, що розташована в місті Коростишеві по вул.  Ч. Партизан, 31    в сумі  87079, 37   грн. (   вісімдесят сім тисяч  сімдесят дев’ять гривень 37 коп.)  у розрахунку   на   1 кв. м.   земельної  ділянки  40,24 грн. ( сорок гривень 24 коп.) на підставі  звіту про експертну грошову оцінку від  01    липня  2012 року.</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Пашинському  Олександру Миколайовичу  земельну ділянку несільськогосподарського призначення площею 0,2164  га, що розташована    в   м.   Коростишеві    по  вул.  Ч. Партизан,  31     за  87079,36 грн. ( вісімдесят  сім тисяч  сімдесят дев’ять  гривень 36 коп.)  для  обслуговування будівлі деревообробного цеху.   </w:t>
      </w:r>
    </w:p>
    <w:p>
      <w:pPr>
        <w:pStyle w:val="Normal"/>
        <w:jc w:val="both"/>
        <w:rPr/>
      </w:pPr>
      <w:r>
        <w:rPr>
          <w:rFonts w:cs="Arial" w:ascii="Bookman Old Style" w:hAnsi="Bookman Old Style"/>
          <w:lang w:val="uk-UA"/>
        </w:rPr>
        <w:tab/>
        <w:t xml:space="preserve">2.3. Зарахувати до суми, сплаченої  фізичною особою-підприємцем  Пашинським Олександром Миколайовичем   завдаток в сумі  17095,60  грн.  ( сімнадцять тисяч  дев’яносто п’ять гривень 60 коп.)  відповідно до  угоди № 31  від 21.05.2012 року, що підтверджено квитанцією від  23.05.2012 року, решту суми 69983,76  грн. ( шістдесят дев’ять  тисяч   дев’ятсот  вісімдесят три грн. 76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tab/>
      </w:r>
    </w:p>
    <w:p>
      <w:pPr>
        <w:pStyle w:val="Normal"/>
        <w:jc w:val="both"/>
        <w:rPr/>
      </w:pPr>
      <w:r>
        <w:rPr>
          <w:rFonts w:cs="Arial" w:ascii="Bookman Old Style" w:hAnsi="Bookman Old Style"/>
          <w:lang w:val="uk-UA"/>
        </w:rPr>
        <w:tab/>
        <w:t xml:space="preserve">3.Затвердити звіт про експертну грошову оцінку земельної ділянки несільськогосподарського призначення  площею  0,0600га, що розташована в м. Коростишеві по вул.  Ч.Площа,4-б та передана в оренду фізичній особі -  підприємцю </w:t>
      </w:r>
      <w:r>
        <w:rPr>
          <w:rFonts w:cs="Arial" w:ascii="Bookman Old Style" w:hAnsi="Bookman Old Style"/>
          <w:b/>
          <w:lang w:val="uk-UA"/>
        </w:rPr>
        <w:t>Цапун Наталії Олександрівні</w:t>
      </w:r>
      <w:r>
        <w:rPr>
          <w:rFonts w:cs="Arial" w:ascii="Bookman Old Style" w:hAnsi="Bookman Old Style"/>
          <w:lang w:val="uk-UA"/>
        </w:rPr>
        <w:t xml:space="preserve">,   яка   проживає в м.Коростишеві  по вул.Чкалова,6    для    будівництва магазину промислових товарів. </w:t>
      </w:r>
    </w:p>
    <w:p>
      <w:pPr>
        <w:pStyle w:val="Normal"/>
        <w:jc w:val="both"/>
        <w:rPr/>
      </w:pPr>
      <w:r>
        <w:rPr>
          <w:rFonts w:cs="Arial" w:ascii="Bookman Old Style" w:hAnsi="Bookman Old Style"/>
          <w:lang w:val="uk-UA"/>
        </w:rPr>
        <w:tab/>
        <w:t>3.1.Затвердити експертну грошову оцінку земельної ділянки несільськогосподарського призначення площею 0,0600га, що розташована в місті Коростишеві по вул.  Ч.Площа,4-б    в сумі  93234,00грн. (дев"яносто три тисячі двісті тридцять чотири  гривні 00 коп.)  у розрахунку   на   1 кв. м.  земельної  ділянки  155,39 грн. (сто п"ятдесят п"ять гривень 39 коп.) на підставі  звіту про експертну грошову оцінку від  01 липня  2012р.</w:t>
      </w:r>
    </w:p>
    <w:p>
      <w:pPr>
        <w:pStyle w:val="Normal"/>
        <w:jc w:val="both"/>
        <w:rPr>
          <w:rFonts w:ascii="Bookman Old Style" w:hAnsi="Bookman Old Style" w:cs="Arial"/>
          <w:lang w:val="uk-UA"/>
        </w:rPr>
      </w:pPr>
      <w:r>
        <w:rPr>
          <w:rFonts w:cs="Arial" w:ascii="Bookman Old Style" w:hAnsi="Bookman Old Style"/>
          <w:lang w:val="uk-UA"/>
        </w:rPr>
        <w:tab/>
        <w:t>3.2. Продати фізичній особі – підприємцю   Цапун Наталії Олександрівні земельну ділянку несільськогосподарського призначення площею 0,0600 га, що розташована в   м.Коростишеві по вул. Ч.Площа,4-б  за  93234,00грн.(дев"яносто три тисячі двісті тридцять чотири  гривні 00 коп.)  для  будівництва магазину промислових товарів.</w:t>
        <w:tab/>
      </w:r>
    </w:p>
    <w:p>
      <w:pPr>
        <w:pStyle w:val="Normal"/>
        <w:jc w:val="both"/>
        <w:rPr/>
      </w:pPr>
      <w:r>
        <w:rPr>
          <w:rFonts w:cs="Arial" w:ascii="Bookman Old Style" w:hAnsi="Bookman Old Style"/>
          <w:lang w:val="uk-UA"/>
        </w:rPr>
        <w:tab/>
        <w:t xml:space="preserve">3.3. Зарахувати до суми, сплаченої  фізичною особою-підприємцем  Цапун Наталією Олександрівною   завдаток в сумі  21980,40грн.  ( двадцять одна тисяча дев"ятсот вісімдесят гривень 40 коп.)  відповідно до  угоди № 30  від 21.05.2012 року, що підтверджено квитанцією від  24.05.2012 року, решту суми 71253,60грн. ( сімдесят одна тисяча двісті п"ятдесят три гривні 60 коп.) сплатити відповідно до договору купівлі-продажу земельної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4.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 та провести їх  реєстрацію в Управлінні Держкомзему у Коростишівському районі.</w:t>
      </w:r>
    </w:p>
    <w:p>
      <w:pPr>
        <w:pStyle w:val="Normal"/>
        <w:jc w:val="both"/>
        <w:rPr/>
      </w:pPr>
      <w:r>
        <w:rPr>
          <w:rFonts w:cs="Arial" w:ascii="Bookman Old Style" w:hAnsi="Bookman Old Style"/>
          <w:lang w:val="uk-UA"/>
        </w:rPr>
        <w:tab/>
        <w:t xml:space="preserve">5.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6.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ind w:firstLine="708"/>
        <w:jc w:val="both"/>
        <w:rPr/>
      </w:pPr>
      <w:r>
        <w:rPr>
          <w:rFonts w:cs="Arial" w:ascii="Bookman Old Style" w:hAnsi="Bookman Old Style"/>
          <w:lang w:val="uk-UA"/>
        </w:rPr>
        <w:t xml:space="preserve">7.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 xml:space="preserve">Міський  голова                                                                            </w:t>
        <w:tab/>
        <w:t xml:space="preserve">    М.К.Чиколай </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Customer</dc:creator>
  <dc:description/>
  <cp:keywords/>
  <dc:language>en-US</dc:language>
  <cp:lastModifiedBy>Customer</cp:lastModifiedBy>
  <dcterms:modified xsi:type="dcterms:W3CDTF">2012-07-27T12:26:00Z</dcterms:modified>
  <cp:revision>27</cp:revision>
  <dc:subject/>
  <dc:title>                                                                                        </dc:title>
</cp:coreProperties>
</file>