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1"/>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Heading2"/>
        <w:numPr>
          <w:ilvl w:val="0"/>
          <w:numId w:val="0"/>
        </w:numPr>
        <w:spacing w:before="0" w:after="120"/>
        <w:outlineLvl w:val="1"/>
        <w:rPr>
          <w:rFonts w:ascii="Bookman Old Style" w:hAnsi="Bookman Old Style" w:cs="Bookman Old Style"/>
          <w:sz w:val="36"/>
          <w:szCs w:val="36"/>
        </w:rPr>
      </w:pPr>
      <w:r>
        <w:rPr>
          <w:rFonts w:cs="Bookman Old Style" w:ascii="Bookman Old Style" w:hAnsi="Bookman Old Style"/>
          <w:sz w:val="36"/>
          <w:szCs w:val="36"/>
        </w:rPr>
        <w:t>Коростишівська міська рада</w:t>
      </w:r>
    </w:p>
    <w:p>
      <w:pPr>
        <w:pStyle w:val="Heading2"/>
        <w:numPr>
          <w:ilvl w:val="0"/>
          <w:numId w:val="0"/>
        </w:numPr>
        <w:spacing w:before="0" w:after="120"/>
        <w:outlineLvl w:val="1"/>
        <w:rPr>
          <w:rFonts w:ascii="Bookman Old Style" w:hAnsi="Bookman Old Style" w:cs="Bookman Old Style"/>
          <w:sz w:val="32"/>
        </w:rPr>
      </w:pPr>
      <w:r>
        <w:rPr>
          <w:rFonts w:cs="Bookman Old Style" w:ascii="Bookman Old Style" w:hAnsi="Bookman Old Style"/>
          <w:sz w:val="32"/>
        </w:rPr>
        <w:t>Коростишівського району Житомирської області</w:t>
      </w:r>
    </w:p>
    <w:p>
      <w:pPr>
        <w:pStyle w:val="Normal"/>
        <w:jc w:val="center"/>
        <w:rPr>
          <w:rFonts w:ascii="Bookman Old Style" w:hAnsi="Bookman Old Style" w:cs="Bookman Old Style"/>
          <w:sz w:val="32"/>
          <w:szCs w:val="32"/>
          <w:lang w:val="uk-UA"/>
        </w:rPr>
      </w:pPr>
      <w:r>
        <w:rPr>
          <w:rFonts w:cs="Bookman Old Style" w:ascii="Bookman Old Style" w:hAnsi="Bookman Old Style"/>
          <w:sz w:val="32"/>
          <w:szCs w:val="32"/>
          <w:lang w:val="uk-UA"/>
        </w:rPr>
        <w:t>Р І Ш Е Н Н Я</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ї міської   ради</w:t>
      </w:r>
    </w:p>
    <w:p>
      <w:pPr>
        <w:pStyle w:val="Normal"/>
        <w:jc w:val="center"/>
        <w:rPr/>
      </w:pPr>
      <w:r>
        <w:rPr>
          <w:rFonts w:cs="Bookman Old Style" w:ascii="Bookman Old Style" w:hAnsi="Bookman Old Style"/>
          <w:b/>
          <w:sz w:val="28"/>
          <w:szCs w:val="28"/>
          <w:lang w:val="uk-UA"/>
        </w:rPr>
        <w:t>( двадцять перша  сесія  шостого скликання)</w:t>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rPr>
          <w:rFonts w:ascii="Bookman Old Style" w:hAnsi="Bookman Old Style" w:cs="Bookman Old Style"/>
          <w:b/>
          <w:b/>
          <w:lang w:val="uk-UA"/>
        </w:rPr>
      </w:pPr>
      <w:r>
        <w:rPr>
          <w:rFonts w:cs="Bookman Old Style" w:ascii="Bookman Old Style" w:hAnsi="Bookman Old Style"/>
          <w:b/>
          <w:lang w:val="uk-UA"/>
        </w:rPr>
        <w:t xml:space="preserve">від  30 серпня  2012 року №______                                 </w:t>
      </w:r>
      <w:r>
        <w:rPr>
          <w:rFonts w:cs="Bookman Old Style" w:ascii="Bookman Old Style" w:hAnsi="Bookman Old Style"/>
          <w:b/>
          <w:color w:val="FF0000"/>
          <w:lang w:val="uk-UA"/>
        </w:rPr>
        <w:t>ПРОЕКТ</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lang w:val="uk-UA"/>
        </w:rPr>
      </w:pPr>
      <w:r>
        <w:rPr>
          <w:rFonts w:cs="Bookman Old Style" w:ascii="Bookman Old Style" w:hAnsi="Bookman Old Style"/>
          <w:lang w:val="uk-UA"/>
        </w:rPr>
        <w:t>Про поновлення договорів оренди</w:t>
      </w:r>
    </w:p>
    <w:p>
      <w:pPr>
        <w:pStyle w:val="Normal"/>
        <w:rPr>
          <w:rFonts w:ascii="Bookman Old Style" w:hAnsi="Bookman Old Style" w:cs="Bookman Old Style"/>
          <w:lang w:val="uk-UA"/>
        </w:rPr>
      </w:pPr>
      <w:r>
        <w:rPr>
          <w:rFonts w:cs="Bookman Old Style" w:ascii="Bookman Old Style" w:hAnsi="Bookman Old Style"/>
          <w:lang w:val="uk-UA"/>
        </w:rPr>
        <w:t>земельних ділянок несільськогосподарського</w:t>
      </w:r>
    </w:p>
    <w:p>
      <w:pPr>
        <w:pStyle w:val="Normal"/>
        <w:rPr>
          <w:rFonts w:ascii="Bookman Old Style" w:hAnsi="Bookman Old Style" w:cs="Bookman Old Style"/>
          <w:lang w:val="uk-UA"/>
        </w:rPr>
      </w:pPr>
      <w:r>
        <w:rPr>
          <w:rFonts w:cs="Bookman Old Style" w:ascii="Bookman Old Style" w:hAnsi="Bookman Old Style"/>
          <w:lang w:val="uk-UA"/>
        </w:rPr>
        <w:t xml:space="preserve">призначення.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t>Розглянувши заяви суб’єктів підприємницької діяльності щодо  поновлення договорів оренди  земельних ділянок несільськогосподарського призначення, керуючись ст. ст. 93, 124, 125, Земельного кодексу України, ст. 33 Закону України «Про оренду землі», ст. 26 Закону  України «Про місцеве  самоврядування в Україні»,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 xml:space="preserve">ВИРІШИЛА: </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1. Поновити на новий термін  договори оренди земельних ділянок несільськогосподарського призначення:</w:t>
      </w:r>
    </w:p>
    <w:p>
      <w:pPr>
        <w:pStyle w:val="Normal"/>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1.1. площею 0, 0088 га, що розташована  по вул.  Більшовицькій, 85   в межах міста  Коростишева для розміщення тимчасового кіоску   по  наданню побутових послуг населенню (перукарня) терміном на 3 ( три ) роки  фізичній особі - підприємцю Кучерук Раїсі Федорівні, яка проживає  по вул. Червона Площа, 24, кв. 15  в місті Коростишеві.</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pPr>
      <w:r>
        <w:rPr>
          <w:rFonts w:cs="Bookman Old Style" w:ascii="Bookman Old Style" w:hAnsi="Bookman Old Style"/>
          <w:lang w:val="uk-UA"/>
        </w:rPr>
        <w:t xml:space="preserve">1.2. площею 0, 0010  га, що розташована  по вул.  Більшовицькій, 56-а в межах міста  Коростишева для обслуговування торгівельного кіоску  по продажу препаратів ветеринарної медицини  терміном на 5  (п’ять) років фізичній особі - підприємцю  Совенку  Миколі Миколайовичу, який проживає по вул. Грибоєдова, 32, кв. 38  в  місті Коростишеві.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pPr>
      <w:r>
        <w:rPr>
          <w:rFonts w:cs="Bookman Old Style" w:ascii="Bookman Old Style" w:hAnsi="Bookman Old Style"/>
          <w:lang w:val="uk-UA"/>
        </w:rPr>
        <w:t xml:space="preserve">1.3. площею 0,1532   га, що розташована в с. Теснівці, Коростишівського району   по вул. Кірова, 3-Б для  будівництва  та обслуговування  житлового будинку, господарських будівель і споруд терміном на 2 (два ) роки  гр. Зубру  Василю Леонідовичу,  який  проживає по  пров. Тельмана, 62  в місті Коростишеві. </w:t>
      </w:r>
    </w:p>
    <w:p>
      <w:pPr>
        <w:pStyle w:val="Normal"/>
        <w:jc w:val="both"/>
        <w:rPr>
          <w:rFonts w:ascii="Bookman Old Style" w:hAnsi="Bookman Old Style" w:cs="Bookman Old Style"/>
          <w:lang w:val="uk-UA"/>
        </w:rPr>
      </w:pPr>
      <w:r>
        <w:rPr>
          <w:rFonts w:cs="Bookman Old Style" w:ascii="Bookman Old Style" w:hAnsi="Bookman Old Style"/>
          <w:lang w:val="uk-UA"/>
        </w:rPr>
        <w:tab/>
      </w:r>
    </w:p>
    <w:p>
      <w:pPr>
        <w:pStyle w:val="Normal"/>
        <w:jc w:val="both"/>
        <w:rPr/>
      </w:pPr>
      <w:r>
        <w:rPr>
          <w:rFonts w:cs="Bookman Old Style" w:ascii="Bookman Old Style" w:hAnsi="Bookman Old Style"/>
          <w:lang w:val="uk-UA"/>
        </w:rPr>
        <w:tab/>
        <w:t xml:space="preserve">1.4. площею 0, 0024   га, що розташована вздовж вулиці Броницького (в районі будинку по вул. Потєхіна, 15) в межах міста  Коростишева для  встановлення тимчасового гаража  терміном на 3  (три ) роки  гр. Павлюку Юрію Євгенійовичу, який проживає по вул.  Потєхіна, 15, кв. 6  в  місті Коростишеві.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1.5. площею 0, 0055  га, що розташована по вул.Більшовицькій, 108-а в межах міста  Коростишева для  проведення торгівельної діяльності фізичній особі-підприємцю  Шептицькій Надії Олександрівні, яка   проживає по вул. Більшовицькій, 125, кв. 21 в місті Коростишеві. </w:t>
      </w:r>
    </w:p>
    <w:p>
      <w:pPr>
        <w:pStyle w:val="Normal"/>
        <w:jc w:val="center"/>
        <w:rPr>
          <w:rFonts w:ascii="Bookman Old Style" w:hAnsi="Bookman Old Style" w:cs="Bookman Old Style"/>
          <w:lang w:val="uk-UA"/>
        </w:rPr>
      </w:pPr>
      <w:r>
        <w:rPr>
          <w:rFonts w:cs="Bookman Old Style" w:ascii="Bookman Old Style" w:hAnsi="Bookman Old Style"/>
          <w:lang w:val="uk-UA"/>
        </w:rPr>
        <w:t>- 2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2. Встановити  суб’єктам підприємницької діяльності  орендну плату за використання земельних ділянок несільськогосподарського  призначення:</w:t>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2.1. Фізичній особі-підприємцю   Кучерук Раїсі Федорівні  орендну плату  за земельну ділянку  площею 0,0088 га, що розташована  по вул.  Більшовицькій, 85   в межах міста  Коростишева для розміщення тимчасового кіоску   по  наданню побутових послуг населенню (перукарня) в розмірі  12%  від нормативної грошової оцінки земельної ділянк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2.2.  Фізичній особі - підприємцю  Совенку Миколі Миколайовичу орендну плату за земельну ділянку  площею 0, 0010  га, що розташована  по вул.  Більшовицькій, 56-а  в межах міста  Коростишева для обслуговування торгівельного кіоску  по продажу препаратів ветеринарної медицини  в розмірі 12% від нормативної грошової оцінки земельної ділянк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2.3.  Гр.  Зубру Василю Леонідовичу   орендну плату  за земельну ділянку площею 0,1532   га, що розташована в с. Теснівці, Коростишівського району   по вул. Кірова, 3-Б для  будівництва  та обслуговування  житлового будинку, господарських будівель і споруд  в розмірі 1% від нормативної грошової оцінки земельної ділянк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2.4.  Гр.  Павлюку Юрію Євгенійовичу  орендну плату за земельну ділянку   площею 0, 0024   га, що розташована вздовж вулиці Броницького (в районі будинку по вул. Потєхіна, 15) в межах міста  Коростишева для  встановлення тимчасового гаража   в розмірі 10% від нормативної грошової оцінки  земельної ділянк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ab/>
        <w:t xml:space="preserve">2.5. Фізичній особі-підприємцю Шептицькій Надії Олександрівні  орендну плату  за земельну ділянку  площею 0, 0055  га, що розташована по вул.  Більшовицькій, 108-а   в межах міста  Коростишева для   проведення торгівельної діяльності  продовольчими та промисловими товарами  в розмірі 12% від нормативної грошової оцінки земельної  ділянк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t>3. Відмовити   фізичній особі-підприємцю Дмитренку Юрію В’ячеславовичу, який проживає  по вул. Більшовицькій, 103,  кв. 26 в поновленні  на новий термін договору оренди земельної ділянки несільськогосподарського призначення площею 0,0007га, що розташована  по вул. Горького, 1-б в межах міста Коростишева для обслуговування тимчасового торгівельного кіоску у зв’язку із закінченням строку, на який його було укладено, відповідно до ст. 31 Закону України «Про оренду землі».</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pPr>
      <w:r>
        <w:rPr>
          <w:rFonts w:cs="Bookman Old Style" w:ascii="Bookman Old Style" w:hAnsi="Bookman Old Style"/>
          <w:lang w:val="uk-UA"/>
        </w:rPr>
        <w:t>4. Суб’єктам  підприємницької діяльності  на протязі 30 календарних днів з дня прийняття рішення міської ради укласти договори оренди земельних ділянок та провести їх державну реєстрацію.</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t>5. В разі невиконання п. 4 цього рішення на черговій сесії міської ради переглянути  дане питання щодо передачі в оренду земельних ділянок.</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ab/>
        <w:t xml:space="preserve">6. Контроль за виконанням цього рішення покласти на юридичний відділ  виконавчого  комітету міської рад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Міський голова                                                                          М.К.Чиколай</w:t>
      </w:r>
    </w:p>
    <w:p>
      <w:pPr>
        <w:pStyle w:val="Normal"/>
        <w:jc w:val="both"/>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13:00Z</dcterms:created>
  <dc:creator>Customer</dc:creator>
  <dc:description/>
  <cp:keywords/>
  <dc:language>en-US</dc:language>
  <cp:lastModifiedBy>Customer</cp:lastModifiedBy>
  <cp:lastPrinted>2012-07-16T08:11:00Z</cp:lastPrinted>
  <dcterms:modified xsi:type="dcterms:W3CDTF">2012-07-27T12:25:00Z</dcterms:modified>
  <cp:revision>13</cp:revision>
  <dc:subject/>
  <dc:title> </dc:title>
</cp:coreProperties>
</file>