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Двадцять перш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tabs>
          <w:tab w:val="clear" w:pos="708"/>
          <w:tab w:val="left" w:pos="6120" w:leader="none"/>
        </w:tabs>
        <w:spacing w:lineRule="auto" w:line="312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color w:val="FF0000"/>
          <w:sz w:val="26"/>
          <w:szCs w:val="26"/>
          <w:lang w:val="uk-UA"/>
        </w:rPr>
        <w:t>ПРОЕКТ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 серпня 2012 року  №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 розгляд листа 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апоренко Оксани Віталіївни</w:t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у гр. Шапоренко Оксани Віталіївни від 18.07.2012р., керуючись наказом МОН України № 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360" w:right="-4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гр. Шапоренко Оксану Віталіївну від батьківської плати за відвідування дошкільного навчального закладу ясла-садок № 13 «Ялинка» сином Шапоренком Владиславом Віктровичем в розмірі 100 %, так як дана дитина являється інвалідом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360" w:leader="none"/>
        </w:tabs>
        <w:ind w:left="360" w:right="-49" w:hanging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41:00Z</dcterms:created>
  <dc:creator>User</dc:creator>
  <dc:description/>
  <cp:keywords/>
  <dc:language>en-US</dc:language>
  <cp:lastModifiedBy>Customer</cp:lastModifiedBy>
  <cp:lastPrinted>2012-07-27T15:41:00Z</cp:lastPrinted>
  <dcterms:modified xsi:type="dcterms:W3CDTF">2012-07-27T12:58:00Z</dcterms:modified>
  <cp:revision>12</cp:revision>
  <dc:subject/>
  <dc:title/>
</cp:coreProperties>
</file>