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двадцять перш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pPr>
      <w:r>
        <w:rPr>
          <w:sz w:val="24"/>
          <w:szCs w:val="24"/>
          <w:lang w:val="uk-UA"/>
        </w:rPr>
        <w:t>від  30 серпня 2012 р. № ____</w:t>
      </w:r>
    </w:p>
    <w:p>
      <w:pPr>
        <w:pStyle w:val="Normal"/>
        <w:tabs>
          <w:tab w:val="clear" w:pos="708"/>
          <w:tab w:val="left" w:pos="7155" w:leader="none"/>
        </w:tabs>
        <w:jc w:val="both"/>
        <w:rPr>
          <w:b/>
          <w:b/>
          <w:color w:val="FF0000"/>
          <w:sz w:val="24"/>
          <w:szCs w:val="24"/>
          <w:lang w:val="uk-UA"/>
        </w:rPr>
      </w:pPr>
      <w:r>
        <w:rPr>
          <w:b/>
          <w:sz w:val="24"/>
          <w:szCs w:val="24"/>
          <w:lang w:val="uk-UA"/>
        </w:rPr>
        <w:tab/>
      </w:r>
      <w:r>
        <w:rPr>
          <w:b/>
          <w:color w:val="FF0000"/>
          <w:sz w:val="24"/>
          <w:szCs w:val="24"/>
          <w:lang w:val="uk-UA"/>
        </w:rPr>
        <w:t>ПРОЕКТ</w:t>
      </w:r>
    </w:p>
    <w:p>
      <w:pPr>
        <w:pStyle w:val="Normal"/>
        <w:tabs>
          <w:tab w:val="clear" w:pos="708"/>
          <w:tab w:val="left" w:pos="6300" w:leader="none"/>
        </w:tabs>
        <w:jc w:val="both"/>
        <w:rPr>
          <w:b/>
          <w:b/>
          <w:sz w:val="24"/>
          <w:szCs w:val="24"/>
          <w:lang w:val="uk-UA"/>
        </w:rPr>
      </w:pPr>
      <w:r>
        <w:rPr>
          <w:b/>
          <w:sz w:val="24"/>
          <w:szCs w:val="24"/>
          <w:lang w:val="uk-UA"/>
        </w:rPr>
        <w:t xml:space="preserve">Про технічну документацію із </w:t>
        <w:tab/>
      </w:r>
      <w:r>
        <w:rPr>
          <w:b/>
          <w:color w:val="FF0000"/>
          <w:sz w:val="24"/>
          <w:szCs w:val="24"/>
          <w:lang w:val="uk-UA"/>
        </w:rPr>
        <w:t xml:space="preserve">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 Земельного Кодексу України, ст.ст. 25, 56 Закону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 гр. Вакуленку Леоніду Пилиповичу, який зареєстрований в м. Коростишеві по                         вул. Більшовицькій, 111, кв.15 та гр. Мелешкевич Ніні Пилипівні, яка зареєстрована в              м. Києві по вул. М.Залки, 3, кв.30, орієнтовною площею 0,0945 га по вул. Прудова, 23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свідоцтва про право на спадщину за законом, зареєстрованого у БТІ від 28.07.2010 р. та рішення Коростишівського районного суду, зареєстрованого у БТІ від 14.05.2012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2.</w:t>
      </w:r>
      <w:r>
        <w:rPr>
          <w:b/>
          <w:sz w:val="24"/>
          <w:szCs w:val="24"/>
          <w:lang w:val="uk-UA"/>
        </w:rPr>
        <w:t xml:space="preserve"> </w:t>
      </w:r>
      <w:r>
        <w:rPr>
          <w:sz w:val="24"/>
          <w:szCs w:val="24"/>
          <w:lang w:val="uk-UA"/>
        </w:rPr>
        <w:t>гр. Королю Ігорю Вікторовичу, який проживає в м. Коростишеві по вул.  Перемоги,63, кв.1, орієнтовною площею 0,0714 га по вул.  Перемоги, 63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 про право на спадщину за законом, зареєстрованих у БТІ від 18.05.2009 р. та договору дарування частки житлового будинку, зареєстрованого у БТІ від 22.09.2009 р.</w:t>
      </w:r>
    </w:p>
    <w:p>
      <w:pPr>
        <w:pStyle w:val="Normal"/>
        <w:jc w:val="both"/>
        <w:rPr>
          <w:b/>
          <w:b/>
          <w:sz w:val="24"/>
          <w:szCs w:val="24"/>
          <w:lang w:val="uk-UA"/>
        </w:rPr>
      </w:pPr>
      <w:r>
        <w:rPr>
          <w:b/>
          <w:sz w:val="24"/>
          <w:szCs w:val="24"/>
          <w:lang w:val="uk-UA"/>
        </w:rPr>
        <w:t xml:space="preserve">          </w:t>
      </w:r>
    </w:p>
    <w:p>
      <w:pPr>
        <w:pStyle w:val="Normal"/>
        <w:jc w:val="both"/>
        <w:rPr>
          <w:sz w:val="24"/>
          <w:szCs w:val="24"/>
          <w:lang w:val="uk-UA"/>
        </w:rPr>
      </w:pPr>
      <w:r>
        <w:rPr>
          <w:sz w:val="24"/>
          <w:szCs w:val="24"/>
          <w:lang w:val="uk-UA"/>
        </w:rPr>
        <w:t>1.3.</w:t>
      </w:r>
      <w:r>
        <w:rPr>
          <w:b/>
          <w:sz w:val="24"/>
          <w:szCs w:val="24"/>
          <w:lang w:val="uk-UA"/>
        </w:rPr>
        <w:t xml:space="preserve"> </w:t>
      </w:r>
      <w:r>
        <w:rPr>
          <w:sz w:val="24"/>
          <w:szCs w:val="24"/>
          <w:lang w:val="uk-UA"/>
        </w:rPr>
        <w:t xml:space="preserve">гр. Герасимчук Євгенії Феодосіївні, яка проживає в м. Коростишеві  по                          вул. Дзержинського, 24, кв.1 та гр. Фесик Тамілі Миколаївні, яка проживає в                                м. Коростишеві по вул. Жовтневій, 16, орієнтовною площею 0,0776 га по                                           вул. Дзержинського, 24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w:t>
      </w:r>
    </w:p>
    <w:p>
      <w:pPr>
        <w:pStyle w:val="Normal"/>
        <w:jc w:val="both"/>
        <w:rPr>
          <w:sz w:val="24"/>
          <w:szCs w:val="24"/>
          <w:lang w:val="uk-UA"/>
        </w:rPr>
      </w:pPr>
      <w:r>
        <w:rPr>
          <w:sz w:val="24"/>
          <w:szCs w:val="24"/>
          <w:lang w:val="uk-UA"/>
        </w:rPr>
        <w:tab/>
        <w:tab/>
        <w:tab/>
        <w:tab/>
        <w:t xml:space="preserve">           </w:t>
      </w:r>
    </w:p>
    <w:p>
      <w:pPr>
        <w:pStyle w:val="Normal"/>
        <w:jc w:val="both"/>
        <w:rPr/>
      </w:pPr>
      <w:r>
        <w:rPr>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t xml:space="preserve">права власності на частки житлового будинку,  згідно свідоцтва про право на спадщину за законом, зареєстрованого у БТІ від 08.02.2006 р. та договору купівлі-продажу частини житлового будинку, зареєстрованого у БТІ від 21.02.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3.1. Вважати таким, що втратив чинність п.1.10  рішення 14 (позачергової) сесії Коростишівської міської ради 6 скликання  від 23.12.2011 р.  № 263  «Про технічну документацію із землеустрою щодо складання документів, що посвідчують право на земельну ділянку».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4.  гр. Висоцькому Володимиру Миколайовичу, який проживає в м. Коростишеві по            вул.  Корольова,17, орієнтовною площею 0,0530 га по вул. Корольова,17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а про право на спадщину за законом, зареєстрованого у БТІ від 13.06.2009 р. та договору дарування частини житлового будинку, зареєстрованого у БТІ від 29.10.1992 р.</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5. гр. Храпчук Олені Миколаївні та гр. Грибук Світлані Миколаївні,  які проживають в м. Коростишеві по вул. Островського, 64-А, орієнтовною площею 0,0294 га по                       вул. Островського, 64а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договорів дарування житлового будинку, зареєстрованих у БТІ від 17.03.2008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6. гр. Кліменчуку Юрію Михайловичу, який проживає в с. Кам'яний Брід Коростишівського району, орієнтовною площею 0,0645 га по вул. Енгельса, 30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купівлі-продажу житлового будинку, зареєстрованого у БТІ від  20.02.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7. гр. Лєвіній Ірині Олександрівні, яка проживає в м. Коростишеві по                               вул. Промисловій, 7, орієнтовною площею 0,0685 га по вул. Промисловій, 7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власності на житловий будинок, зареєстрованого у БТІ від    18.12.2007 р.  </w:t>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1.8. гр. Березняку Анатолію Миколайовичу, який проживає в м. Коростишеві по                      вул. Більшовицькій, 127А, кв.11, площею 0,0076 га по вул. Більшовицькій,125б в межах міста Коростишева для індивідуального гаражного будівництва, що посвідчує право власності на земельну ділянку.</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1.9. гр. Симону Валерію Йосиповичу та гр. Патинському Валерію Антоновичу, які зареєстровані в м. Коростишеві по вул. Мануїльського, 9, орієнтовною площею 0,0654 га по вул. Мануїльського, 9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w:t>
      </w:r>
    </w:p>
    <w:p>
      <w:pPr>
        <w:pStyle w:val="Normal"/>
        <w:jc w:val="both"/>
        <w:rPr>
          <w:sz w:val="24"/>
          <w:szCs w:val="24"/>
          <w:lang w:val="uk-UA"/>
        </w:rPr>
      </w:pPr>
      <w:r>
        <w:rPr>
          <w:sz w:val="24"/>
          <w:szCs w:val="24"/>
          <w:lang w:val="uk-UA"/>
        </w:rPr>
        <w:t xml:space="preserve">права власності на житловий будинок, згідно договору купівлі-продажу житлового будинку, зареєстрованого у БТІ від 08.01.1990 р.   </w:t>
      </w:r>
    </w:p>
    <w:p>
      <w:pPr>
        <w:pStyle w:val="Normal"/>
        <w:jc w:val="both"/>
        <w:rPr>
          <w:b/>
          <w:b/>
          <w:color w:val="FF0000"/>
          <w:sz w:val="24"/>
          <w:szCs w:val="24"/>
          <w:lang w:val="uk-UA"/>
        </w:rPr>
      </w:pPr>
      <w:r>
        <w:rPr>
          <w:b/>
          <w:color w:val="FF0000"/>
          <w:sz w:val="24"/>
          <w:szCs w:val="24"/>
          <w:lang w:val="uk-UA"/>
        </w:rPr>
      </w:r>
    </w:p>
    <w:p>
      <w:pPr>
        <w:pStyle w:val="Normal"/>
        <w:jc w:val="both"/>
        <w:rPr>
          <w:b/>
          <w:b/>
          <w:color w:val="FF0000"/>
          <w:sz w:val="24"/>
          <w:szCs w:val="24"/>
          <w:lang w:val="uk-UA"/>
        </w:rPr>
      </w:pPr>
      <w:r>
        <w:rPr>
          <w:b/>
          <w:color w:val="FF0000"/>
          <w:sz w:val="24"/>
          <w:szCs w:val="24"/>
          <w:lang w:val="uk-UA"/>
        </w:rPr>
        <w:t xml:space="preserve">                                                                   </w:t>
      </w:r>
      <w:r>
        <w:rPr>
          <w:sz w:val="24"/>
          <w:szCs w:val="24"/>
          <w:lang w:val="uk-UA"/>
        </w:rPr>
        <w:t>- 3 -</w:t>
      </w:r>
    </w:p>
    <w:p>
      <w:pPr>
        <w:pStyle w:val="Normal"/>
        <w:jc w:val="both"/>
        <w:rPr/>
      </w:pPr>
      <w:r>
        <w:rPr>
          <w:sz w:val="24"/>
          <w:szCs w:val="24"/>
          <w:lang w:val="uk-UA"/>
        </w:rPr>
        <w:t xml:space="preserve">1.10. гр. Ясінському Михайлу Вікторовичу та гр. Ясінській Марії Валеріївні, які проживають в м. Коростишеві по вул. Гастелло, 2, кв.1, орієнтовною площею 0,0320 га по                       вул. Гастелло, 2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частини житлового будинку, згідно договору купівлі-продажу частини житлового будинку, зареєстрованого у БТІ від 16.11.2007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1. гр. Шабатіній Галині Володимирівні, яка проживає в м. Коростишеві по                           вул. Репіна, 8, орієнтовною площею 0,0547 га по вул. Репіна, 8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22.03.1988 р. та свідоцтва про право власності, зареєстрованого у БТІ від  22.03.1988 р.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 xml:space="preserve">1.12. гр. Нікітченко Юлії Анатоліївні, яка проживає в м. Коростишеві по вул. 8 Березня,9, кв.1, гр. Нікітченко Антоніні Андріївні, яка проживає в м. Коростишеві по                              вул. Лермонтова, 5, гр. Нікітченко Дар'ї Анатоліївні та гр. Нікітченко Юрію Анатолійовичу, які проживають в м. Коростишеві по вул. Лермонтова, 5, від імені яких діє їх мати - гр. Нікітченко Антоніна Андріївна, яка проживає  в м. Коростишеві по вул. Лермонтова, 5 (заява від 19.07.2012 р. зареєстрована у реєстрі за № 1137,  посвідчена приватним нотаріусом Коростишівського районного нотаріального округу Мошковською З.І.), орієнтовною площею 0,0628 га по вул. Лермонтова, 5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свідоцтв про право на спадщину за законом, зареєстрованих у БТІ від 03.02.2011 р. та  30.05.2011 р.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1.13. гр. Лук'янчук Олені Миколаївні, яка проживає в м. Коростишеві по                           вул. Шевченка, 34, орієнтовною площею 0,0736 га по вул. Шевченка, 34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продажу частини житлового будинку, зареєстрованого у БТІ від  04.06.2012 р. та договору дарування частини житлового будинку, зареєстрованого у БТІ від  18.07.2012 р.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14.</w:t>
      </w:r>
      <w:r>
        <w:rPr>
          <w:b/>
          <w:sz w:val="24"/>
          <w:szCs w:val="24"/>
          <w:lang w:val="uk-UA"/>
        </w:rPr>
        <w:t xml:space="preserve"> </w:t>
      </w:r>
      <w:r>
        <w:rPr>
          <w:sz w:val="24"/>
          <w:szCs w:val="24"/>
          <w:lang w:val="uk-UA"/>
        </w:rPr>
        <w:t xml:space="preserve">гр. Скрипченку Йосипу Миколайовичу, який проживає в м. Коростишеві по                          вул. Гвардійській, 7, кв.4, та гр. Автаєвій Ользі Вікторівні, від імені якої діє                             гр. Скрипченко Йосип Миколайович, який проживає в м. Коростишеві по                                      вул. Гвардійській, 7, кв.4  (згідно довіреності від 17.07.2012 р. зареєстрованої у реєстрі за №6792, посвідченої віце-консулом Посольства України в Португальській Республіці  Насташенко В.В.), орієнтовною площею 0,0420 га по вул. Гвардійській, 5 в межах міста Коростишева для будівництва та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договору довічного утримання зареєстрованого у БТІ від 19.06.2012р.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6:00Z</dcterms:created>
  <dc:creator>Customer</dc:creator>
  <dc:description/>
  <cp:keywords/>
  <dc:language>en-US</dc:language>
  <cp:lastModifiedBy>Customer</cp:lastModifiedBy>
  <cp:lastPrinted>2012-07-23T13:41:00Z</cp:lastPrinted>
  <dcterms:modified xsi:type="dcterms:W3CDTF">2012-07-27T12:50:00Z</dcterms:modified>
  <cp:revision>395</cp:revision>
  <dc:subject/>
  <dc:title/>
</cp:coreProperties>
</file>