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двадцять перша  сесія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від   30 серпня  2012 р. № ____</w:t>
      </w:r>
    </w:p>
    <w:p>
      <w:pPr>
        <w:pStyle w:val="Normal"/>
        <w:tabs>
          <w:tab w:val="clear" w:pos="708"/>
          <w:tab w:val="left" w:pos="7155" w:leader="none"/>
        </w:tabs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color w:val="FF0000"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розгляд заяви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.  Семенчука В.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 Розглянувши заяву гр. Семенчука Володимира Івановича, який проживає в                     м. Коростишеві по вул. І.Франка, 2б, кв.39, копії: паспорта; свідоцтва про право власності на спадщину за законом; рішення виконкому Коростишівської міської ради народних депутатів від 16.08.1995 року №385; договору на будівництво житлового будинку на правах приватної власності; акта  виносу в натурі меж земельної ділянки та розбивки будівель; постанови Коростишівського районного суду Житомирської області від 22.03.2011 року, Ухвали Житомирського апеляційного адміністративного суду від 20.10.2011 року та враховуючи Ухвалу Коростишівського районного суду по цивільній справі № 2-1/12 за заявою відповідача-позивача Гончаренка А.В. про забезпечення позову від 01.03.2012 року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керуючись ст.ст. 26 Закону України «Про місцеве  самоврядування в Україні»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Відмовити гр. Семенчуку Володимиру Івановичу, який проживає в м. Коростишеві по вул. І.Франка, 2б, кв.39 у наданні дозволу на замовлення технічної документації із землеустрою щодо складання документів, що посвідчують право власності на земельну ділянку по вул. 50 років Перемоги, 7 в межах міста Коростишева  орієнтовною площею площею 0,0600 га для будівництва і обслуговування жилого будинку, господарських будівель і споруд, у зв'язку із забороною Коростишівській міській раді вчиняти будь-які дії та приймати рішення щодо зміни власника, передачі в користування чи у власність стосовно спірної земельної ділянки по вул. 50 років Перемоги, 7 в м. Коростишеві згідно Ухвали Коростишівського районного суду по цивільній справі № 2-1/12  від 01.03.2012 року.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8:00Z</dcterms:created>
  <dc:creator>Customer</dc:creator>
  <dc:description/>
  <cp:keywords/>
  <dc:language>en-US</dc:language>
  <cp:lastModifiedBy>Customer</cp:lastModifiedBy>
  <cp:lastPrinted>2012-07-25T16:08:00Z</cp:lastPrinted>
  <dcterms:modified xsi:type="dcterms:W3CDTF">2012-07-27T12:33:00Z</dcterms:modified>
  <cp:revision>51</cp:revision>
  <dc:subject/>
  <dc:title/>
</cp:coreProperties>
</file>