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двадцять перша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від 30 серпня 2012 року № _______                                                                    </w:t>
      </w:r>
      <w:r>
        <w:rPr>
          <w:color w:val="FF0000"/>
          <w:lang w:val="uk-UA"/>
        </w:rPr>
        <w:t>ПРОЕКТ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на виготовлення експертної  </w:t>
      </w:r>
    </w:p>
    <w:p>
      <w:pPr>
        <w:pStyle w:val="Normal"/>
        <w:rPr/>
      </w:pPr>
      <w:r>
        <w:rPr>
          <w:lang w:val="uk-UA"/>
        </w:rPr>
        <w:t xml:space="preserve">грошової оцінки земельних ділянок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сільськогосподарського признач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и  суб’єктів підприємницької діяльності про продаж земельних   ділянок  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. На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ділянок    несільськогосподарського призначення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1.  площею 0,5695га, що розташована  по вул.   Р.Люксембург, 83   в м. Коростишеві,  яка передана в користування на умовах  оренди  фізичній особі – підприємцю  </w:t>
      </w:r>
      <w:r>
        <w:rPr>
          <w:b/>
          <w:lang w:val="uk-UA"/>
        </w:rPr>
        <w:t>Онищенку Володимиру Олексійовичу</w:t>
      </w:r>
      <w:r>
        <w:rPr>
          <w:lang w:val="uk-UA"/>
        </w:rPr>
        <w:t xml:space="preserve">,  прож. в місті  Коростишеві, вул.  Леніна, 37 для реконструкції  нежитлових приміщень під цех по обробці природного каменю (договір оренди земельної ділянки    від 31.05.2012 р.,  зареєстрований в державному реєстрі за №182250004002764 від 03.07.2012 року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2.  площею 0,1200га, що розташована  по вул.Р.Люксембург,  93 в м. Коростишеві,  яка передана в користування на умовах  оренди  </w:t>
      </w:r>
      <w:r>
        <w:rPr>
          <w:b/>
          <w:lang w:val="uk-UA"/>
        </w:rPr>
        <w:t>Командитному товариству «Санс-форт»</w:t>
      </w:r>
      <w:r>
        <w:rPr>
          <w:lang w:val="uk-UA"/>
        </w:rPr>
        <w:t xml:space="preserve">, юридична адреса: м.Коростишів,  вул.  Р.Люксембург,  93  для виробничих цілей (для здійснення підприємницької діяльності будівництва  цеху по  обробці  гранітної продукції (договір оренди земельної ділянки   від   06.11.2002 р.,  зареєстрований в Коростишівський міській раді,  про що в книзі записів державної реєстрації договорів оренди зроблено запис № 72 від 06.11.2002 року)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3.  площею 0,0290га, що розташована  по вул.Крупської, 16 в м. Коростишеві, яка передана в користування на умовах  оренди  </w:t>
      </w:r>
      <w:r>
        <w:rPr>
          <w:b/>
          <w:lang w:val="uk-UA"/>
        </w:rPr>
        <w:t>Кропивнянському  сільському споживчому товариству</w:t>
      </w:r>
      <w:r>
        <w:rPr>
          <w:lang w:val="uk-UA"/>
        </w:rPr>
        <w:t xml:space="preserve">, юридична адреса: м. Коростишів,  вул.Горького, 2  для розміщення та обслуговування магазину продовольчих  та супутніх товарів  (договір оренди земельної ділянки   від   12.08.2009 р., зареєстрований в  державному реєстрі за №041021100018  від  01.06.2010 року, угода № 117  від 17.02.2012 року про внесення змін до вищезазначеного договору оренди земельної ділянки, зареєстрована в державному реєстрі за №182250004002071 від 26.03.2012 року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. Суб’єктам підприємницької діяльності, зазначених в п.п. 1.1., 1.2, 1.3  в  семиденний термін з дня прийняття рішення укласти з міською радою Угоду, згідно якої сплатити завдаток в розмірі 10% від  нормативної грошової оцінки земельної ділянки, але не менше 3000 (три тисячі)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                                      </w:t>
        <w:tab/>
        <w:tab/>
        <w:tab/>
        <w:tab/>
        <w:t xml:space="preserve">        М.К.Чиколай 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34:00Z</dcterms:created>
  <dc:creator>Customer</dc:creator>
  <dc:description/>
  <cp:keywords/>
  <dc:language>en-US</dc:language>
  <cp:lastModifiedBy>Customer</cp:lastModifiedBy>
  <dcterms:modified xsi:type="dcterms:W3CDTF">2012-07-27T12:25:00Z</dcterms:modified>
  <cp:revision>13</cp:revision>
  <dc:subject/>
  <dc:title>                            </dc:title>
</cp:coreProperties>
</file>